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отокол о начину вођења портфолија ученика и професионалног развоја наставника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складу са Правилником о сталном стручном усавршавању и стицању звања наставника, васпитача и стручних сарад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Правилником о стандардима компетенција за професију наставника и њиховог професионалног развој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 обавези смо да пратимо свој професионални развој и развој ученика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Фасцикле које су неопходне за портфолио ученика и наставника ћете преузети од руководиоца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Током школске године наставник је у обавези да континуирано прилаже неопходне садржаје портфолија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захтев директора, стручног сарадника, просветног саветника и саветника - спољног сарадника даје се на увид портфолио ученика и портфолио професионалног развоја наставн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ртфолиом ученика координира одељенски старешина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ртфолио професионалног развој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аставника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Професионална биографија (ЦВ, резиме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ест за испитивање компетенција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Лични план професионалног развој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sr-CS"/>
        </w:rPr>
        <w:t>предаје се у јуну руководиоцу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имери из праксе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имери примене наученог током стручног усавршавања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>Анализа успешности примене стечених знања и вештина</w:t>
      </w:r>
      <w:r>
        <w:rPr>
          <w:rFonts w:cs="Times New Roman" w:ascii="Times New Roman" w:hAnsi="Times New Roman"/>
          <w:bCs/>
          <w:sz w:val="28"/>
          <w:szCs w:val="28"/>
          <w:lang w:val="sr-Latn-CS"/>
        </w:rPr>
        <w:t xml:space="preserve">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звештај о стручном усавршавању и напредовању</w:t>
      </w:r>
      <w:r>
        <w:rPr>
          <w:rFonts w:cs="Times New Roman" w:ascii="Times New Roman" w:hAnsi="Times New Roman"/>
          <w:sz w:val="28"/>
          <w:szCs w:val="28"/>
          <w:lang w:val="sr-Latn-CS"/>
        </w:rPr>
        <w:t>(</w:t>
      </w:r>
      <w:r>
        <w:rPr>
          <w:rFonts w:cs="Times New Roman" w:ascii="Times New Roman" w:hAnsi="Times New Roman"/>
          <w:sz w:val="28"/>
          <w:szCs w:val="28"/>
          <w:lang w:val="sr-CS"/>
        </w:rPr>
        <w:t>предаје се у јуну руководиоцу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ригинална уверења о семинару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невник ментора (евиденција о раду приправника) *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невник приправника *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Досије радника налази се и даље остаје у архиви школе: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иплома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дна биографиј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пија уверења о семинар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ртфолио ученика треба да садржи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зултати процене наставника индивидуалне наставе за додатном подршком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ОП и евалуација ИОП-а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едагошки лист (Правилник о оцењивању ученика у основном образовању) – попуњава се у периоду када се ради евалуација ИОП-а, а одређене делове по потреби у зависности од ситуације (нпр. васпитно дисциплинске мере...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Листа праћења понашања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исмене провере знања(контролне вежбе, писмене вежбе...)  потписане од стране родитеља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Цртежи, записи, листићи са ЧОС-а разних тема..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Документација о професионалној оријентацији (доказ са разлишитих часова које се тичу професионалне оријентације, пробни тестови...)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пије диплома са такмичења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аћење напредка са допунске наставе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ве што сматрате значајним као доказ за напредак развоја учени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2:00Z</dcterms:created>
  <dc:creator>User</dc:creator>
  <dc:description/>
  <cp:keywords/>
  <dc:language>en-US</dc:language>
  <cp:lastModifiedBy>User</cp:lastModifiedBy>
  <dcterms:modified xsi:type="dcterms:W3CDTF">2013-05-30T13:01:00Z</dcterms:modified>
  <cp:revision>32</cp:revision>
  <dc:subject/>
  <dc:title/>
</cp:coreProperties>
</file>