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389"/>
      </w:tblGrid>
      <w:tr>
        <w:trPr>
          <w:trHeight w:val="714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НЕВНА  ПРИПРЕМА</w:t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 предме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одељенског старешине</w:t>
            </w:r>
          </w:p>
        </w:tc>
      </w:tr>
      <w:tr>
        <w:trPr>
          <w:trHeight w:val="5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ставна јединиц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ћн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ед школе</w:t>
            </w:r>
          </w:p>
        </w:tc>
      </w:tr>
      <w:tr>
        <w:trPr>
          <w:trHeight w:val="36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ни број час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  <w:tr>
        <w:trPr>
          <w:trHeight w:val="64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знавање</w:t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ици рад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ни, индивидуални</w:t>
            </w:r>
          </w:p>
        </w:tc>
      </w:tr>
      <w:tr>
        <w:trPr>
          <w:trHeight w:val="54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иљеви и задаци час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цање знања о школској згради и просторијама у њој, правила понашања у школи и шкиолском дворишту.</w:t>
            </w:r>
          </w:p>
        </w:tc>
      </w:tr>
      <w:tr>
        <w:trPr>
          <w:trHeight w:val="52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бална, метода практичних радова</w:t>
            </w:r>
          </w:p>
        </w:tc>
      </w:tr>
      <w:tr>
        <w:trPr>
          <w:trHeight w:val="5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ставна средства и потребан материја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и текстови, музичка збирка</w:t>
            </w:r>
          </w:p>
        </w:tc>
      </w:tr>
      <w:tr>
        <w:trPr>
          <w:trHeight w:val="6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Резултати часа – исход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а ученици стално примењују правила понашања у школи</w:t>
            </w:r>
          </w:p>
          <w:p>
            <w:pPr>
              <w:pStyle w:val="Normal"/>
              <w:spacing w:lineRule="atLeast" w:line="2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елациј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зичка култура, грађанско васпитање, свет око нас</w:t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ишћена литератур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илник понашања у школи</w:t>
            </w:r>
          </w:p>
        </w:tc>
      </w:tr>
      <w:tr>
        <w:trPr>
          <w:trHeight w:val="1615" w:hRule="atLeast"/>
        </w:trPr>
        <w:tc>
          <w:tcPr>
            <w:tcW w:w="10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ок  часа:</w:t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водни део часа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минута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ци слушају песму „Ау, што је школа згодна „.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о је школа згодна ?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ли ученици воле да иду у школу и зашто ?</w:t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Главни део часа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инута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сећамо ученике на  просторије које смо посетили приликом обиласка школе, на часу из наставе Света око нас. 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је су називе просторија ученици упамтили ?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знајемо ученике са кућним редом школе.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 је кућни ред школе ?  Чему он служи ?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мо ученицима правила понашања и облачења у школи.</w:t>
            </w:r>
          </w:p>
        </w:tc>
      </w:tr>
      <w:tr>
        <w:trPr>
          <w:trHeight w:val="5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вршни део часа –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минута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ци цртају школску зграду, а затим коментаришу своје радо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рају часа, организовати игру коју ученици знају из предшколског периода.</w:t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Само)евалуација и корекција час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лоз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2:48:00Z</dcterms:created>
  <dc:creator>admin</dc:creator>
  <dc:description/>
  <dc:language>en-US</dc:language>
  <cp:lastModifiedBy>Nada</cp:lastModifiedBy>
  <dcterms:modified xsi:type="dcterms:W3CDTF">2015-08-29T12:48:00Z</dcterms:modified>
  <cp:revision>2</cp:revision>
  <dc:subject/>
  <dc:title>ДНЕВНА  ПРИПРЕМА</dc:title>
</cp:coreProperties>
</file>