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lang w:val="sr-CS"/>
        </w:rPr>
        <w:t>ИНИЦИЈАЛНИ ТЕСТ</w:t>
      </w:r>
      <w:r>
        <w:rPr>
          <w:b/>
        </w:rPr>
        <w:t xml:space="preserve"> </w:t>
      </w:r>
    </w:p>
    <w:p>
      <w:pPr>
        <w:pStyle w:val="Normal"/>
        <w:ind w:left="-360" w:right="-576" w:hanging="0"/>
        <w:rPr>
          <w:sz w:val="8"/>
          <w:szCs w:val="8"/>
          <w:lang w:val="sr-CS"/>
        </w:rPr>
      </w:pPr>
      <w:r>
        <w:rPr>
          <w:lang w:val="sr-CS"/>
        </w:rPr>
        <w:t>Име и презиме:______________________________________________       Проценат постигнућа:                   %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1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65"/>
        <w:gridCol w:w="1228"/>
        <w:gridCol w:w="170"/>
        <w:gridCol w:w="4105"/>
        <w:gridCol w:w="1154"/>
      </w:tblGrid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36195</wp:posOffset>
                  </wp:positionV>
                  <wp:extent cx="1020445" cy="1148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1. </w:t>
            </w:r>
            <w:r>
              <w:rPr>
                <w:lang w:val="ru-RU"/>
              </w:rPr>
              <w:t>Одреди значење, облик и састав дате реченице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ru-RU"/>
              </w:rPr>
              <w:t>Да ли знаш када стиже аутобус?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ЊЕ: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ru-RU"/>
              </w:rPr>
              <w:t>ОБЛИК: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СТАВ:____________________________________________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3.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20"/>
                <w:szCs w:val="20"/>
              </w:rPr>
            </w:pPr>
            <w:r>
              <w:rPr>
                <w:color w:val="808080"/>
                <w:spacing w:val="-1"/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. </w:t>
            </w:r>
            <w:r>
              <w:rPr>
                <w:lang w:val="ru-RU"/>
              </w:rPr>
              <w:t>Подвуци именице, глаголе и придеве и разврстај 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7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- Зрела јабука је пала и откотрљала се на покошену траву.</w:t>
            </w:r>
          </w:p>
          <w:p>
            <w:pPr>
              <w:pStyle w:val="Normal"/>
              <w:ind w:left="1872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- Весели ђаци се играј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3096"/>
              <w:gridCol w:w="3096"/>
            </w:tblGrid>
            <w:tr>
              <w:trPr/>
              <w:tc>
                <w:tcPr>
                  <w:tcW w:w="3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МЕНИЦЕ</w:t>
                  </w:r>
                </w:p>
              </w:tc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ЛАГОЛИ</w:t>
                  </w:r>
                </w:p>
              </w:tc>
              <w:tc>
                <w:tcPr>
                  <w:tcW w:w="3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ПРИДЕВИ</w:t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96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096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9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2"/>
                <w:sz w:val="16"/>
                <w:szCs w:val="16"/>
              </w:rPr>
            </w:pPr>
            <w:r>
              <w:rPr>
                <w:color w:val="808080"/>
                <w:spacing w:val="-2"/>
                <w:sz w:val="16"/>
                <w:szCs w:val="16"/>
              </w:rPr>
              <w:t>1СЈ. 1.4.1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1</w:t>
            </w:r>
          </w:p>
        </w:tc>
      </w:tr>
      <w:tr>
        <w:trPr>
          <w:trHeight w:val="1019" w:hRule="atLeast"/>
        </w:trPr>
        <w:tc>
          <w:tcPr>
            <w:tcW w:w="45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3. </w:t>
            </w:r>
            <w:r>
              <w:rPr>
                <w:lang w:val="sr-CS"/>
              </w:rPr>
              <w:t>Следеће именице напиши у женском род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ник       </w:t>
            </w:r>
            <w:r>
              <w:rPr/>
              <w:t>______________</w:t>
            </w:r>
            <w:r>
              <w:rPr>
                <w:lang w:val="sr-CS"/>
              </w:rPr>
              <w:t>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вач         </w:t>
            </w:r>
            <w:r>
              <w:rPr/>
              <w:t>______________</w:t>
            </w:r>
            <w:r>
              <w:rPr>
                <w:lang w:val="sr-CS"/>
              </w:rPr>
              <w:t>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ав             </w:t>
            </w:r>
            <w:r>
              <w:rPr/>
              <w:t>______________</w:t>
            </w:r>
            <w:r>
              <w:rPr>
                <w:lang w:val="sr-CS"/>
              </w:rPr>
              <w:t>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1СЈ.2.4.2.</w:t>
            </w:r>
          </w:p>
        </w:tc>
        <w:tc>
          <w:tcPr>
            <w:tcW w:w="42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дреди род и број за дате имениц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род                број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УГМЕ___________   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СТИ___________   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ИКА___________   ____________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</w:tc>
      </w:tr>
      <w:tr>
        <w:trPr>
          <w:trHeight w:val="1250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ru-RU"/>
              </w:rPr>
              <w:t>Дату реченицу напиши у остала два времен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Ићи </w:t>
            </w:r>
            <w:r>
              <w:rPr>
                <w:b/>
                <w:lang w:val="ru-RU"/>
              </w:rPr>
              <w:t>ћ</w:t>
            </w:r>
            <w:r>
              <w:rPr>
                <w:b/>
              </w:rPr>
              <w:t>у на екскурзиј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4.</w:t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ru-RU"/>
              </w:rPr>
              <w:t xml:space="preserve"> Одреди службу речи у реченици</w:t>
            </w:r>
            <w:r>
              <w:rPr/>
              <w:t xml:space="preserve">  </w:t>
            </w:r>
            <w:r>
              <w:rPr>
                <w:lang w:val="ru-RU"/>
              </w:rPr>
              <w:t xml:space="preserve"> (упиши службу испод сваке подвучене речи)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u w:val="single"/>
                <w:lang w:val="ru-RU"/>
              </w:rPr>
              <w:t>Данас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се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мам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брзо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спремила.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1СЈ.2.4.5.</w:t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sr-CS"/>
              </w:rPr>
              <w:t xml:space="preserve"> Напиши једну реченицу у сва три времен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___________________________________________________________________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4.</w:t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. Промени глагол ПИСАТИ по свим лицима будућег времен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______________________________     ___________________________________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______________________________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______________________________     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-1"/>
                <w:sz w:val="16"/>
                <w:szCs w:val="16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 1.4.2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СЈ.2.4.4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9. Препиши писаним словима латинице и обрати пажњу на писање великог слова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ЗА ВРЕМЕ РАСПУСТА САМ ПУТОВАО КОД </w:t>
            </w:r>
            <w:r>
              <w:rPr/>
              <w:t>TETKE</w:t>
            </w:r>
            <w:r>
              <w:rPr>
                <w:lang w:val="sr-CS"/>
              </w:rPr>
              <w:t xml:space="preserve"> СМИЉКЕ У КОВИЉ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ЊЕН СИН СВЕТОЗАР КОГА ЗОВУ ЦВЕЛЕ, ЖИВИ У НОВОМ САД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ТКА ИМА ПСА ЖУЋУ И КРАВУ БЕЛКУ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НА ЖИВИ У УЛИЦИ ДОСИТЕЈА ОБРАДОВИЋА. КАДА САМ БИО МАЛИ ЧИТАЛА МИ ЈЕ РУЖНО ПАЧЕ И ТРИ МУСКЕТАРА. ОВЕ ГОДИНЕ ЈА ЋУ ЊОЈ ЧИТАТИ МАЛОГ ПРИНЦ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81"/>
            </w:tblGrid>
            <w:tr>
              <w:trPr>
                <w:trHeight w:val="552" w:hRule="atLeast"/>
              </w:trPr>
              <w:tc>
                <w:tcPr>
                  <w:tcW w:w="5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1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pacing w:val="-1"/>
                <w:sz w:val="16"/>
                <w:szCs w:val="16"/>
              </w:rPr>
              <w:t>1СЈ.1.3.3. 1СЈ.1.3.4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1СЈ.2.3.2</w:t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 Напиши једну пословицу и једну загонетку. 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IСЈ.1.2.2.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1СЈ.2.2.6.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sr-CS"/>
              </w:rPr>
              <w:t xml:space="preserve">Укупан број бодова:  </w:t>
            </w:r>
            <w:r>
              <w:rPr>
                <w:color w:val="808080"/>
              </w:rPr>
              <w:t>60</w:t>
            </w:r>
          </w:p>
        </w:tc>
        <w:tc>
          <w:tcPr>
            <w:tcW w:w="28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sr-CS"/>
              </w:rPr>
              <w:t>Збир остварених бодова</w:t>
            </w:r>
            <w:r>
              <w:rPr>
                <w:color w:val="808080"/>
              </w:rPr>
              <w:t>:</w:t>
            </w:r>
          </w:p>
        </w:tc>
        <w:tc>
          <w:tcPr>
            <w:tcW w:w="5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 xml:space="preserve">Проценат постигнућа: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823720</wp:posOffset>
                      </wp:positionH>
                      <wp:positionV relativeFrom="paragraph">
                        <wp:posOffset>-140970</wp:posOffset>
                      </wp:positionV>
                      <wp:extent cx="1699895" cy="495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18" w:space="0" w:color="808080"/>
                                          <w:left w:val="single" w:sz="18" w:space="0" w:color="808080"/>
                                          <w:bottom w:val="single" w:sz="18" w:space="0" w:color="808080"/>
                                          <w:right w:val="single" w:sz="1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40"/>
                                            <w:szCs w:val="40"/>
                                            <w:lang w:val="sr-C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808080"/>
                                            <w:sz w:val="44"/>
                                            <w:szCs w:val="44"/>
                                            <w:lang w:val="sr-CS"/>
                                          </w:rPr>
                                          <w:t xml:space="preserve">%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85pt;height:39pt;mso-wrap-distance-left:9pt;mso-wrap-distance-right:9pt;mso-wrap-distance-top:0pt;mso-wrap-distance-bottom:0pt;margin-top:-11.1pt;mso-position-vertical-relative:text;margin-left:1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szCs w:val="4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808080"/>
                                      <w:sz w:val="44"/>
                                      <w:szCs w:val="44"/>
                                      <w:lang w:val="sr-CS"/>
                                    </w:rPr>
                                    <w:t xml:space="preserve">%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</w:r>
          </w:p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60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  <w:lang w:val="sr-CS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ispeciparecideci.wordpres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Провера знања из СРПСКОГ ЈЕЗИКА</w:t>
    </w:r>
    <w:r>
      <w:rPr/>
      <w:t xml:space="preserve">                                                                               </w:t>
    </w:r>
    <w:r>
      <w:rPr>
        <w:lang w:val="sr-CS"/>
      </w:rPr>
      <w:t xml:space="preserve">    </w:t>
    </w:r>
    <w:r>
      <w:rPr/>
      <w:t xml:space="preserve"> </w:t>
    </w:r>
    <w:r>
      <w:rPr>
        <w:lang w:val="sr-CS"/>
      </w:rPr>
      <w:t xml:space="preserve"> </w:t>
    </w:r>
    <w:r>
      <w:rPr/>
      <w:t xml:space="preserve">IV </w:t>
    </w:r>
    <w:r>
      <w:rPr>
        <w:lang w:val="sr-CS"/>
      </w:rPr>
      <w:t>РАЗРЕ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peciparecideci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7:00Z</dcterms:created>
  <dc:creator>Djurdjica Stojkovic</dc:creator>
  <dc:description/>
  <dc:language>en-US</dc:language>
  <cp:lastModifiedBy>Nada</cp:lastModifiedBy>
  <dcterms:modified xsi:type="dcterms:W3CDTF">2015-08-26T11:37:00Z</dcterms:modified>
  <cp:revision>2</cp:revision>
  <dc:subject>Banostor</dc:subject>
  <dc:title>Kontrolni IV razred</dc:title>
</cp:coreProperties>
</file>