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color w:val="7030A0"/>
          <w:sz w:val="28"/>
          <w:lang w:val="sr-CS"/>
        </w:rPr>
      </w:pPr>
      <w:r>
        <w:rPr>
          <w:b/>
          <w:bCs/>
          <w:color w:val="7030A0"/>
          <w:sz w:val="28"/>
          <w:lang w:val="sr-CS"/>
        </w:rPr>
      </w:r>
    </w:p>
    <w:p>
      <w:pPr>
        <w:pStyle w:val="Normal"/>
        <w:rPr>
          <w:b/>
          <w:b/>
          <w:bCs/>
          <w:color w:val="7030A0"/>
          <w:sz w:val="28"/>
          <w:lang w:val="sr-CS"/>
        </w:rPr>
      </w:pPr>
      <w:r>
        <w:rPr>
          <w:b/>
          <w:bCs/>
          <w:color w:val="7030A0"/>
          <w:sz w:val="28"/>
          <w:lang w:val="sr-CS"/>
        </w:rPr>
        <w:t>Обој онолико куглица сладоледа колико показује број</w:t>
      </w:r>
    </w:p>
    <w:p>
      <w:pPr>
        <w:pStyle w:val="Normal"/>
        <w:rPr>
          <w:b/>
          <w:b/>
          <w:bCs/>
          <w:color w:val="7030A0"/>
          <w:sz w:val="32"/>
          <w:lang w:val="en-US" w:eastAsia="en-US"/>
        </w:rPr>
      </w:pPr>
      <w:r>
        <w:rPr>
          <w:b/>
          <w:bCs/>
          <w:color w:val="7030A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101600</wp:posOffset>
                </wp:positionV>
                <wp:extent cx="647700" cy="2208530"/>
                <wp:effectExtent l="9525" t="1270" r="5080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08600"/>
                          <a:chOff x="0" y="0"/>
                          <a:chExt cx="647640" cy="22086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05080"/>
                            <a:ext cx="50868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8pt;width:51pt;height:173.85pt" coordorigin="688,160" coordsize="1020,347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32;top:2373;width:800;height:1264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88;top:1812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88;top:1425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88;top:1003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88;top:581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88;top:160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120650</wp:posOffset>
                </wp:positionV>
                <wp:extent cx="647700" cy="2208530"/>
                <wp:effectExtent l="9525" t="1270" r="508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08600"/>
                          <a:chOff x="0" y="0"/>
                          <a:chExt cx="647640" cy="22086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05080"/>
                            <a:ext cx="50868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5pt;margin-top:9.5pt;width:51pt;height:173.85pt" coordorigin="4453,190" coordsize="1020,3477">
                <v:shape id="shape_0" stroked="t" o:allowincell="f" style="position:absolute;left:4597;top:2403;width:800;height:1264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453;top:1842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453;top:1455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453;top:1033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453;top:611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453;top:190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120650</wp:posOffset>
                </wp:positionV>
                <wp:extent cx="647700" cy="2208530"/>
                <wp:effectExtent l="9525" t="1270" r="5080" b="317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08600"/>
                          <a:chOff x="0" y="0"/>
                          <a:chExt cx="647640" cy="22086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05080"/>
                            <a:ext cx="50868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5pt;width:51pt;height:173.85pt" coordorigin="8008,190" coordsize="1020,3477">
                <v:shape id="shape_0" stroked="t" o:allowincell="f" style="position:absolute;left:8152;top:2403;width:800;height:1264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8008;top:1842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8008;top:1455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8008;top:1033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8008;top:611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8008;top:190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20015</wp:posOffset>
                </wp:positionV>
                <wp:extent cx="647700" cy="2208530"/>
                <wp:effectExtent l="10160" t="1270" r="5080" b="317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08600"/>
                          <a:chOff x="0" y="0"/>
                          <a:chExt cx="647640" cy="22086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05080"/>
                            <a:ext cx="50868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9.45pt;width:51pt;height:173.85pt" coordorigin="2413,189" coordsize="1020,3477">
                <v:shape id="shape_0" stroked="t" o:allowincell="f" style="position:absolute;left:2557;top:2402;width:800;height:1264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413;top:1841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413;top:1454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413;top:1032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413;top:610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413;top:189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7805</wp:posOffset>
                </wp:positionH>
                <wp:positionV relativeFrom="paragraph">
                  <wp:posOffset>24765</wp:posOffset>
                </wp:positionV>
                <wp:extent cx="647700" cy="2208530"/>
                <wp:effectExtent l="10160" t="1270" r="508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2208600"/>
                          <a:chOff x="0" y="0"/>
                          <a:chExt cx="647640" cy="2208600"/>
                        </a:xfrm>
                      </wpg:grpSpPr>
                      <wps:wsp>
                        <wps:cNvSpPr/>
                        <wps:spPr>
                          <a:xfrm rot="10800000">
                            <a:off x="91440" y="1405080"/>
                            <a:ext cx="508680" cy="80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.95pt;width:51pt;height:173.85pt" coordorigin="6343,39" coordsize="1020,3477">
                <v:shape id="shape_0" stroked="t" o:allowincell="f" style="position:absolute;left:6487;top:2252;width:800;height:1264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343;top:1691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343;top:1304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343;top:882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343;top:460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343;top:39;width:1019;height:702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5pt;margin-top:4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425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5pt;margin-top:3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9494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15.3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25pt;margin-top:4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.75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7030A0"/>
          <w:sz w:val="28"/>
          <w:lang w:val="en-US"/>
        </w:rPr>
      </w:pPr>
      <w:r>
        <w:rPr>
          <w:b/>
          <w:bCs/>
          <w:color w:val="7030A0"/>
          <w:sz w:val="28"/>
          <w:lang w:val="sr-CS"/>
        </w:rPr>
        <w:t>Обој онолико куглица сладоледа колико показује број и боја</w:t>
      </w:r>
    </w:p>
    <w:p>
      <w:pPr>
        <w:pStyle w:val="Normal"/>
        <w:rPr>
          <w:b/>
          <w:b/>
          <w:bCs/>
          <w:color w:val="7030A0"/>
          <w:sz w:val="32"/>
          <w:lang w:val="en-US"/>
        </w:rPr>
      </w:pPr>
      <w:r>
        <w:rPr>
          <w:b/>
          <w:bCs/>
          <w:color w:val="7030A0"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156845</wp:posOffset>
                </wp:positionV>
                <wp:extent cx="762000" cy="2990215"/>
                <wp:effectExtent l="9525" t="0" r="4445" b="3619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990160"/>
                          <a:chOff x="0" y="0"/>
                          <a:chExt cx="762120" cy="2990160"/>
                        </a:xfrm>
                      </wpg:grpSpPr>
                      <wps:wsp>
                        <wps:cNvSpPr/>
                        <wps:spPr>
                          <a:xfrm rot="10800000">
                            <a:off x="108000" y="1902960"/>
                            <a:ext cx="5986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2.35pt;width:60pt;height:235.4pt" coordorigin="598,247" coordsize="1200,4708">
                <v:shape id="shape_0" stroked="t" o:allowincell="f" style="position:absolute;left:768;top:3244;width:942;height:1711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598;top:2483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598;top:1959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598;top:1388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598;top:817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598;top:247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830</wp:posOffset>
                </wp:positionH>
                <wp:positionV relativeFrom="paragraph">
                  <wp:posOffset>109220</wp:posOffset>
                </wp:positionV>
                <wp:extent cx="762000" cy="2990215"/>
                <wp:effectExtent l="9525" t="0" r="4445" b="3619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990160"/>
                          <a:chOff x="0" y="0"/>
                          <a:chExt cx="762120" cy="2990160"/>
                        </a:xfrm>
                      </wpg:grpSpPr>
                      <wps:wsp>
                        <wps:cNvSpPr/>
                        <wps:spPr>
                          <a:xfrm rot="10800000">
                            <a:off x="108000" y="1902960"/>
                            <a:ext cx="5986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8.6pt;width:60pt;height:235.35pt" coordorigin="4258,172" coordsize="1200,4707">
                <v:shape id="shape_0" stroked="t" o:allowincell="f" style="position:absolute;left:4428;top:3169;width:942;height:1711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258;top:2408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258;top:1884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258;top:1313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258;top:742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4258;top:172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208915</wp:posOffset>
                </wp:positionV>
                <wp:extent cx="762000" cy="2990215"/>
                <wp:effectExtent l="9525" t="0" r="4445" b="361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990160"/>
                          <a:chOff x="0" y="0"/>
                          <a:chExt cx="762120" cy="2990160"/>
                        </a:xfrm>
                      </wpg:grpSpPr>
                      <wps:wsp>
                        <wps:cNvSpPr/>
                        <wps:spPr>
                          <a:xfrm rot="10800000">
                            <a:off x="108000" y="1902960"/>
                            <a:ext cx="5986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16.45pt;width:60pt;height:235.35pt" coordorigin="2398,329" coordsize="1200,4707">
                <v:shape id="shape_0" stroked="t" o:allowincell="f" style="position:absolute;left:2568;top:3326;width:942;height:1711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398;top:2565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398;top:2041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398;top:1470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398;top:899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2398;top:329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830</wp:posOffset>
                </wp:positionH>
                <wp:positionV relativeFrom="paragraph">
                  <wp:posOffset>94615</wp:posOffset>
                </wp:positionV>
                <wp:extent cx="762000" cy="2990215"/>
                <wp:effectExtent l="9525" t="0" r="4445" b="3619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990160"/>
                          <a:chOff x="0" y="0"/>
                          <a:chExt cx="762120" cy="2990160"/>
                        </a:xfrm>
                      </wpg:grpSpPr>
                      <wps:wsp>
                        <wps:cNvSpPr/>
                        <wps:spPr>
                          <a:xfrm rot="10800000">
                            <a:off x="108000" y="1902960"/>
                            <a:ext cx="5986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7.45pt;width:60pt;height:235.4pt" coordorigin="6058,149" coordsize="1200,4708">
                <v:shape id="shape_0" stroked="t" o:allowincell="f" style="position:absolute;left:6228;top:3146;width:942;height:1711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058;top:2385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058;top:1861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058;top:1290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058;top:719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6058;top:149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70485</wp:posOffset>
                </wp:positionV>
                <wp:extent cx="762000" cy="2990215"/>
                <wp:effectExtent l="9525" t="0" r="4445" b="3619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990160"/>
                          <a:chOff x="0" y="0"/>
                          <a:chExt cx="762120" cy="2990160"/>
                        </a:xfrm>
                      </wpg:grpSpPr>
                      <wps:wsp>
                        <wps:cNvSpPr/>
                        <wps:spPr>
                          <a:xfrm rot="10800000">
                            <a:off x="108000" y="1902960"/>
                            <a:ext cx="5986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84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44">
                                <a:moveTo>
                                  <a:pt x="0" y="400"/>
                                </a:moveTo>
                                <a:cubicBezTo>
                                  <a:pt x="0" y="344"/>
                                  <a:pt x="40" y="224"/>
                                  <a:pt x="96" y="160"/>
                                </a:cubicBezTo>
                                <a:cubicBezTo>
                                  <a:pt x="152" y="96"/>
                                  <a:pt x="248" y="32"/>
                                  <a:pt x="336" y="16"/>
                                </a:cubicBezTo>
                                <a:cubicBezTo>
                                  <a:pt x="424" y="0"/>
                                  <a:pt x="552" y="32"/>
                                  <a:pt x="624" y="64"/>
                                </a:cubicBezTo>
                                <a:cubicBezTo>
                                  <a:pt x="696" y="96"/>
                                  <a:pt x="736" y="152"/>
                                  <a:pt x="768" y="208"/>
                                </a:cubicBezTo>
                                <a:cubicBezTo>
                                  <a:pt x="800" y="264"/>
                                  <a:pt x="824" y="352"/>
                                  <a:pt x="816" y="400"/>
                                </a:cubicBezTo>
                                <a:cubicBezTo>
                                  <a:pt x="808" y="448"/>
                                  <a:pt x="752" y="488"/>
                                  <a:pt x="720" y="496"/>
                                </a:cubicBezTo>
                                <a:cubicBezTo>
                                  <a:pt x="688" y="504"/>
                                  <a:pt x="656" y="448"/>
                                  <a:pt x="624" y="448"/>
                                </a:cubicBezTo>
                                <a:cubicBezTo>
                                  <a:pt x="592" y="448"/>
                                  <a:pt x="560" y="496"/>
                                  <a:pt x="528" y="496"/>
                                </a:cubicBezTo>
                                <a:cubicBezTo>
                                  <a:pt x="496" y="496"/>
                                  <a:pt x="464" y="440"/>
                                  <a:pt x="432" y="448"/>
                                </a:cubicBezTo>
                                <a:cubicBezTo>
                                  <a:pt x="400" y="456"/>
                                  <a:pt x="368" y="544"/>
                                  <a:pt x="336" y="544"/>
                                </a:cubicBezTo>
                                <a:cubicBezTo>
                                  <a:pt x="304" y="544"/>
                                  <a:pt x="280" y="456"/>
                                  <a:pt x="240" y="448"/>
                                </a:cubicBezTo>
                                <a:cubicBezTo>
                                  <a:pt x="200" y="440"/>
                                  <a:pt x="136" y="504"/>
                                  <a:pt x="96" y="496"/>
                                </a:cubicBezTo>
                                <a:cubicBezTo>
                                  <a:pt x="56" y="488"/>
                                  <a:pt x="0" y="456"/>
                                  <a:pt x="0" y="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5pt;margin-top:5.55pt;width:60pt;height:235.4pt" coordorigin="7933,111" coordsize="1200,4708">
                <v:shape id="shape_0" stroked="t" o:allowincell="f" style="position:absolute;left:8103;top:3108;width:942;height:1711;mso-wrap-style:none;v-text-anchor:middle;rotation:180" type="_x0000_t5">
                  <v:fill o:detectmouseclick="t" on="false"/>
                  <v:stroke color="black" weight="19080" joinstyle="miter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7933;top:2347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7933;top:1823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7933;top:1252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7933;top:681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  <v:shape id="shape_0" coordsize="824,544" path="m0,400c0,344,40,224,96,160c152,96,248,32,336,16c424,0,552,32,624,64c696,96,736,152,768,208c800,264,824,352,816,400c808,448,752,488,720,496c688,504,656,448,624,448c592,448,560,496,528,496c496,496,464,440,432,448c400,456,368,544,336,544c304,544,280,456,240,448c200,440,136,504,96,496c56,488,0,456,0,400xe" fillcolor="white" stroked="t" o:allowincell="f" style="position:absolute;left:7933;top:111;width:1199;height:950;mso-wrap-style:none;v-text-anchor:middle">
                  <v:fill o:detectmouseclick="t" type="solid" color2="black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0066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98.75pt;margin-top:15.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165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1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785</wp:posOffset>
                </wp:positionH>
                <wp:positionV relativeFrom="paragraph">
                  <wp:posOffset>2165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384.55pt;margin-top:17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2525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0.75pt;margin-top:-0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5pt;margin-top:13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60290</wp:posOffset>
                </wp:positionH>
                <wp:positionV relativeFrom="paragraph">
                  <wp:posOffset>317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82.7pt;margin-top: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5690</wp:posOffset>
                </wp:positionH>
                <wp:positionV relativeFrom="paragraph">
                  <wp:posOffset>317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4.7pt;margin-top: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4"/>
                          <w:bCs/>
                          <w:rFonts w:ascii="Times New Roman" w:hAnsi="Times New Roman" w:eastAsia="Arial Unicode MS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</w:pPr>
    <w:rPr>
      <w:rFonts w:eastAsia="Times New Roman"/>
      <w:b/>
      <w:bCs/>
      <w:kern w:val="0"/>
      <w:sz w:val="28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56:00Z</dcterms:created>
  <dc:creator>Žaneta Prošková</dc:creator>
  <dc:description/>
  <dc:language>en-US</dc:language>
  <cp:lastModifiedBy>Nada</cp:lastModifiedBy>
  <cp:lastPrinted>2010-11-24T07:57:00Z</cp:lastPrinted>
  <dcterms:modified xsi:type="dcterms:W3CDTF">2015-09-24T18:56:00Z</dcterms:modified>
  <cp:revision>2</cp:revision>
  <dc:subject/>
  <dc:title>Počítání se zmrzlin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322990</vt:r8>
  </property>
  <property fmtid="{D5CDD505-2E9C-101B-9397-08002B2CF9AE}" pid="3" name="_AuthorEmail">
    <vt:lpwstr>bizova@vuppraha.cz</vt:lpwstr>
  </property>
  <property fmtid="{D5CDD505-2E9C-101B-9397-08002B2CF9AE}" pid="4" name="_AuthorEmailDisplayName">
    <vt:lpwstr>Tereza Bížová</vt:lpwstr>
  </property>
  <property fmtid="{D5CDD505-2E9C-101B-9397-08002B2CF9AE}" pid="5" name="_EmailSubject">
    <vt:lpwstr>dum Počítání se zmrzlinou</vt:lpwstr>
  </property>
  <property fmtid="{D5CDD505-2E9C-101B-9397-08002B2CF9AE}" pid="6" name="_ReviewingToolsShownOnce">
    <vt:lpwstr/>
  </property>
</Properties>
</file>