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sr-CS"/>
        </w:rPr>
        <w:t>Име и презим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sr-CS"/>
        </w:rPr>
        <w:t xml:space="preserve"> 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Именице - вежба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28"/>
          <w:szCs w:val="28"/>
          <w:lang w:val="sr-CS"/>
        </w:rPr>
        <w:t>1.  Из датог текста  издвој  именице и разврстај  их у табелу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0915</wp:posOffset>
            </wp:positionH>
            <wp:positionV relativeFrom="paragraph">
              <wp:posOffset>3810</wp:posOffset>
            </wp:positionV>
            <wp:extent cx="1247775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r-CS"/>
        </w:rPr>
        <w:t>У центру Беочина ради чувена посластичарница позната по колачима  које прави Мара. Испред је излог од стакла са пуно цвећа, а унутра су разни слаткиши. Мара се смешка и каже: „Служите се и уживајте , али пазите, млеко, шећер и брашно гоје“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742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5361"/>
      </w:tblGrid>
      <w:tr>
        <w:trPr>
          <w:trHeight w:val="65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Заједничке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менице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Властите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менице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Збирне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менице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Градивне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менице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 Одреди род и број имениц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742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51"/>
        <w:gridCol w:w="2477"/>
      </w:tblGrid>
      <w:tr>
        <w:trPr>
          <w:trHeight w:val="41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МЕНИЦ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р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број</w:t>
            </w:r>
          </w:p>
        </w:tc>
      </w:tr>
      <w:tr>
        <w:trPr>
          <w:trHeight w:val="40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ла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гледал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лиц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имуна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9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оков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sr-CS"/>
        </w:rPr>
        <w:t>Име и презиме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sr-CS"/>
        </w:rPr>
        <w:t xml:space="preserve"> 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Именице - вежба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28"/>
          <w:szCs w:val="28"/>
          <w:lang w:val="sr-CS"/>
        </w:rPr>
        <w:t>1.  Из датог текста  издвој  именице и разврстај  их у табелу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0915</wp:posOffset>
            </wp:positionH>
            <wp:positionV relativeFrom="paragraph">
              <wp:posOffset>3810</wp:posOffset>
            </wp:positionV>
            <wp:extent cx="1247775" cy="1390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r-CS"/>
        </w:rPr>
        <w:t>У центру Беочина ради чувена посластичарница позната по колачима  које прави Мара. Испред је излог од стакла са пуно цвећа, а унутра су разни слаткиши. Мара се смешка и каже: „Служите се и уживајте , али пазите, млеко, шећер и брашно гоје“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742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5361"/>
      </w:tblGrid>
      <w:tr>
        <w:trPr>
          <w:trHeight w:val="65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Заједничке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менице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Властите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менице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Збирне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менице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66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Градивне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менице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 Одреди род и број имениц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742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51"/>
        <w:gridCol w:w="2477"/>
      </w:tblGrid>
      <w:tr>
        <w:trPr>
          <w:trHeight w:val="41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МЕНИЦ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р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број</w:t>
            </w:r>
          </w:p>
        </w:tc>
      </w:tr>
      <w:tr>
        <w:trPr>
          <w:trHeight w:val="40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ла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гледал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лиц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имуна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9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оков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8:08:00Z</dcterms:created>
  <dc:creator>Stojkovic</dc:creator>
  <dc:description/>
  <dc:language>en-US</dc:language>
  <cp:lastModifiedBy>Nada</cp:lastModifiedBy>
  <dcterms:modified xsi:type="dcterms:W3CDTF">2016-09-25T18:08:00Z</dcterms:modified>
  <cp:revision>2</cp:revision>
  <dc:subject/>
  <dc:title>Име и презиме ученика</dc:title>
</cp:coreProperties>
</file>