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Latn-CS"/>
        </w:rPr>
        <w:t>.</w:t>
        <w:tab/>
      </w:r>
      <w:r>
        <w:rPr>
          <w:rFonts w:cs="Arial" w:ascii="Arial" w:hAnsi="Arial"/>
          <w:b/>
          <w:lang w:val="sr-CS"/>
        </w:rPr>
        <w:t>Иван има у 8 сличица. Аца има 35 сличица више од Ивана. Милан има 4 пута више сличица од Ивана. Колико укупно сличица имају дечаци?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CS"/>
        </w:rPr>
        <w:t>.</w:t>
        <w:tab/>
      </w:r>
      <w:r>
        <w:rPr>
          <w:rFonts w:cs="Arial" w:ascii="Arial" w:hAnsi="Arial"/>
          <w:b/>
          <w:lang w:val="sr-CS"/>
        </w:rPr>
        <w:t>Петар је у продавници платио књигу са једном новчаницом од двадесет динара, три од по десет динара, пет од по пет динара, шест по два динара и осам од по динар. Колико кошта књиг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b/>
          <w:lang w:val="sr-Latn-CS"/>
        </w:rPr>
        <w:t>.</w:t>
        <w:tab/>
      </w:r>
      <w:r>
        <w:rPr>
          <w:rFonts w:cs="Arial" w:ascii="Arial" w:hAnsi="Arial"/>
          <w:b/>
          <w:lang w:val="sr-CS"/>
        </w:rPr>
        <w:t>Ана има 3 салвете. Милена има 5 пута више салвета од Ане. Сандра има 11 салвета више од обе девојчице заједно. Колико има укупно салвет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  <w:lang w:val="sr-Latn-CS"/>
        </w:rPr>
        <w:t>.</w:t>
        <w:tab/>
      </w:r>
      <w:r>
        <w:rPr>
          <w:rFonts w:cs="Arial" w:ascii="Arial" w:hAnsi="Arial"/>
          <w:b/>
          <w:lang w:val="sr-CS"/>
        </w:rPr>
        <w:t>Попуни празнине да би добио тачан резултат.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 xml:space="preserve">3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9 = ___</w:t>
        <w:tab/>
        <w:t xml:space="preserve">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4 = 24</w:t>
        <w:tab/>
        <w:t xml:space="preserve">5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= 5</w:t>
        <w:tab/>
        <w:t xml:space="preserve">2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7 = ___</w:t>
        <w:tab/>
        <w:t xml:space="preserve">8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= 40</w:t>
        <w:tab/>
        <w:t xml:space="preserve">4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= 0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sr-Latn-CS"/>
        </w:rPr>
        <w:t>.</w:t>
        <w:tab/>
      </w:r>
      <w:r>
        <w:rPr>
          <w:rFonts w:cs="Arial" w:ascii="Arial" w:hAnsi="Arial"/>
          <w:b/>
          <w:lang w:val="sr-CS"/>
        </w:rPr>
        <w:t>Представи број као производ неког броја и броја 10 увећано или умањено за неки други број: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 xml:space="preserve">35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+ ___</w:t>
        <w:tab/>
        <w:tab/>
        <w:t xml:space="preserve">67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+ ___</w:t>
        <w:tab/>
        <w:t xml:space="preserve">45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+ 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 xml:space="preserve">28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- ___</w:t>
        <w:tab/>
        <w:tab/>
        <w:t xml:space="preserve">43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- ___</w:t>
        <w:tab/>
        <w:t xml:space="preserve">98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- 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 xml:space="preserve">54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+ ___</w:t>
        <w:tab/>
        <w:tab/>
        <w:t xml:space="preserve">89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- ___</w:t>
        <w:tab/>
        <w:t xml:space="preserve">57 = ___ </w:t>
      </w:r>
      <w:r>
        <w:rPr>
          <w:rFonts w:eastAsia="Symbol" w:cs="Symbol" w:ascii="Symbol" w:hAnsi="Symbol"/>
          <w:b/>
          <w:lang w:val="sr-CS"/>
        </w:rPr>
        <w:t></w:t>
      </w:r>
      <w:r>
        <w:rPr>
          <w:rFonts w:cs="Arial" w:ascii="Arial" w:hAnsi="Arial"/>
          <w:b/>
          <w:lang w:val="sr-CS"/>
        </w:rPr>
        <w:t xml:space="preserve"> ___  - 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</w:t>
        <w:tab/>
        <w:t>На једној полици је 7 пешкира, на другој је 5 пута више него на првој, а на трећој је за 5 више него на другој полици. Колико је укупно пешкира?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</w:t>
        <w:tab/>
        <w:t>Ивана има 54 салвете. Колико би јој салвета остало ако би свакој од својих 7 другарица дала по 5 салвет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</w:t>
        <w:tab/>
        <w:t>Саша је имао 93 динара. Купио је 5 оловака по 8 динара и 3 свеске по 9 динара. Колико му је новца остало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</w:t>
        <w:tab/>
        <w:t>Лонац кошта колико 5 поклопца. Колико кошта сам лонац, а колико заједно и лонац и поклопац, ако поклопац кошта 8 динар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</w:t>
        <w:tab/>
        <w:t>За ручак је потрошено 4 пута више новца него за доручак. Колико је потрошено новца за доручак и ручак заједно, ако су за доручак купљене две кифле за по 2 динара и један јогурт од 5 динар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</w:t>
        <w:tab/>
        <w:t>Четвороструку вредност броја 6 увећај за петоструку вредност броја 3.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</w:t>
        <w:tab/>
        <w:t>Од троструке вредности броја 9 одузми петоструку вредност броја 4.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</w:t>
        <w:tab/>
        <w:t>Следеће године мајка ће бити 4 пута старија од своје ћерке. Колико година ове године има мајка, ако ћерка има 8 годин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14.</w:t>
        <w:tab/>
        <w:t>Прошле године је брат био два пута старији од сестре. Колико година сада има брат, ако сестра има 6 година?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Рачун: __________________________________________________________________</w:t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15.</w:t>
        <w:tab/>
        <w:t>Измери дужине изломљених линија.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293370</wp:posOffset>
                </wp:positionV>
                <wp:extent cx="72009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3.1pt" to="62.95pt,23.1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300355</wp:posOffset>
                </wp:positionV>
                <wp:extent cx="589915" cy="90424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3.65pt" to="61.7pt,94.8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АМ = ________</w:t>
        <w:tab/>
        <w:t>МР =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4775</wp:posOffset>
                </wp:positionV>
                <wp:extent cx="1809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8.2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85725</wp:posOffset>
                </wp:positionV>
                <wp:extent cx="18097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6.75pt;mso-position-vertical-relative:text;margin-left: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276225</wp:posOffset>
                </wp:positionV>
                <wp:extent cx="180975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21.75pt;mso-position-vertical-relative:text;margin-left:1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135</wp:posOffset>
                </wp:positionH>
                <wp:positionV relativeFrom="paragraph">
                  <wp:posOffset>156210</wp:posOffset>
                </wp:positionV>
                <wp:extent cx="72009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3pt" to="201.7pt,12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РС = ________</w:t>
        <w:tab/>
        <w:t>СО =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765</wp:posOffset>
                </wp:positionV>
                <wp:extent cx="180975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1.95pt;mso-position-vertical-relative:text;margin-left:20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-171450</wp:posOffset>
                </wp:positionV>
                <wp:extent cx="1649095" cy="723265"/>
                <wp:effectExtent l="38100" t="38100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916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-13.5pt" to="145.05pt,43.4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805</wp:posOffset>
                </wp:positionH>
                <wp:positionV relativeFrom="paragraph">
                  <wp:posOffset>-168275</wp:posOffset>
                </wp:positionV>
                <wp:extent cx="1192530" cy="807720"/>
                <wp:effectExtent l="38100" t="38735" r="3810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268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-13.25pt" to="201pt,50.3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ОТ = ________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  <w:t>Укупно: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93345</wp:posOffset>
                </wp:positionV>
                <wp:extent cx="180975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7.3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4425</wp:posOffset>
                </wp:positionH>
                <wp:positionV relativeFrom="paragraph">
                  <wp:posOffset>128270</wp:posOffset>
                </wp:positionV>
                <wp:extent cx="180975" cy="209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10.1pt;mso-position-vertical-relative:text;margin-left:8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</w:t>
        <w:tab/>
        <w:t>Попуни табелу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7"/>
        <w:gridCol w:w="1134"/>
        <w:gridCol w:w="1137"/>
        <w:gridCol w:w="1131"/>
        <w:gridCol w:w="1135"/>
        <w:gridCol w:w="1137"/>
        <w:gridCol w:w="1137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3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а +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а -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а + 3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0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а -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4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м +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 </w:t>
            </w:r>
            <w:r>
              <w:rPr>
                <w:rFonts w:eastAsia="Symbol" w:cs="Symbol" w:ascii="Symbol" w:hAnsi="Symbol"/>
                <w:b/>
                <w:lang w:val="sr-CS"/>
              </w:rPr>
              <w:t></w:t>
            </w:r>
            <w:r>
              <w:rPr>
                <w:rFonts w:cs="Arial" w:ascii="Arial" w:hAnsi="Arial"/>
                <w:b/>
                <w:lang w:val="sr-CS"/>
              </w:rPr>
              <w:t xml:space="preserve"> а -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</w:t>
        <w:tab/>
        <w:t>Попуни таблицу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9"/>
        <w:gridCol w:w="929"/>
        <w:gridCol w:w="929"/>
        <w:gridCol w:w="929"/>
        <w:gridCol w:w="93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merican Typewriter YU;Courier New" w:hAnsi="American Typewriter YU;Courier New"/>
                <w:b/>
                <w:lang w:val="sr-CS"/>
              </w:rPr>
              <w:t>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before="240" w:after="12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885</wp:posOffset>
                </wp:positionH>
                <wp:positionV relativeFrom="paragraph">
                  <wp:posOffset>354330</wp:posOffset>
                </wp:positionV>
                <wp:extent cx="720090" cy="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27.9pt" to="344.2pt,27.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sr-CS"/>
        </w:rPr>
        <w:t>18.</w:t>
        <w:tab/>
        <w:t>Измери дуж АТ. Након тога нацртај:</w:t>
        <w:tab/>
        <w:t xml:space="preserve">         А</w:t>
        <w:tab/>
        <w:t xml:space="preserve">     Т</w:t>
        <w:tab/>
      </w:r>
    </w:p>
    <w:p>
      <w:pPr>
        <w:pStyle w:val="Normal"/>
        <w:spacing w:before="240" w:after="120"/>
        <w:ind w:left="425" w:hanging="425"/>
        <w:rPr/>
      </w:pPr>
      <w:r>
        <w:rPr>
          <w:rFonts w:cs="Arial" w:ascii="Arial" w:hAnsi="Arial"/>
          <w:b/>
          <w:lang w:val="sr-CS"/>
        </w:rPr>
        <w:t>Дуж ОМ 3 пута дужу од АТ: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уж РК 2 пута дужу од АТ: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уж МЈ 3 пута дужу од РК:</w:t>
      </w:r>
    </w:p>
    <w:p>
      <w:pPr>
        <w:pStyle w:val="Normal"/>
        <w:spacing w:before="240" w:after="120"/>
        <w:ind w:left="425" w:hanging="425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YU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04:00Z</dcterms:created>
  <dc:creator>Trakovici</dc:creator>
  <dc:description/>
  <dc:language>en-US</dc:language>
  <cp:lastModifiedBy>Nada</cp:lastModifiedBy>
  <dcterms:modified xsi:type="dcterms:W3CDTF">2016-10-17T23:04:00Z</dcterms:modified>
  <cp:revision>2</cp:revision>
  <dc:subject/>
  <dc:title>1</dc:title>
</cp:coreProperties>
</file>