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889"/>
        <w:gridCol w:w="2529"/>
        <w:gridCol w:w="2961"/>
        <w:gridCol w:w="2529"/>
        <w:gridCol w:w="2871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8120" cy="1141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2755" cy="1141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84" t="11207" r="3321" b="3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8120" cy="1141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2755" cy="1141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084" t="11207" r="3321" b="3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8120" cy="1141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2755" cy="1141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084" t="11207" r="3321" b="3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8120" cy="1141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2755" cy="11417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084" t="11207" r="3321" b="3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8120" cy="11410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2755" cy="11417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084" t="11207" r="3321" b="3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8120" cy="11410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2755" cy="11417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084" t="11207" r="3321" b="3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8120" cy="11410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2755" cy="11417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084" t="11207" r="3321" b="3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8120" cy="11410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2755" cy="11417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084" t="11207" r="3321" b="3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8120" cy="11410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2755" cy="11417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084" t="11207" r="3321" b="3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8120" cy="11410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2755" cy="11417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2084" t="11207" r="3321" b="3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8120" cy="11410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2755" cy="11417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2084" t="11207" r="3321" b="3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8120" cy="114109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2755" cy="11417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2084" t="11207" r="3321" b="3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8120" cy="11410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2755" cy="11417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2084" t="11207" r="3321" b="3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8120" cy="114109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2755" cy="114173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2084" t="11207" r="3321" b="3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8120" cy="114109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2755" cy="11417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2084" t="11207" r="3321" b="3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8120" cy="114109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2755" cy="114173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2084" t="11207" r="3321" b="3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8120" cy="114109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2755" cy="114173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2084" t="11207" r="3321" b="3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8120" cy="114109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2755" cy="114173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2084" t="11207" r="3321" b="3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432" w:right="432" w:gutter="0" w:header="0" w:top="187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image" Target="media/image1.jpeg"/><Relationship Id="rId21" Type="http://schemas.openxmlformats.org/officeDocument/2006/relationships/image" Target="media/image2.png"/><Relationship Id="rId22" Type="http://schemas.openxmlformats.org/officeDocument/2006/relationships/image" Target="media/image1.jpeg"/><Relationship Id="rId23" Type="http://schemas.openxmlformats.org/officeDocument/2006/relationships/image" Target="media/image2.png"/><Relationship Id="rId24" Type="http://schemas.openxmlformats.org/officeDocument/2006/relationships/image" Target="media/image1.jpeg"/><Relationship Id="rId25" Type="http://schemas.openxmlformats.org/officeDocument/2006/relationships/image" Target="media/image2.png"/><Relationship Id="rId26" Type="http://schemas.openxmlformats.org/officeDocument/2006/relationships/image" Target="media/image1.jpeg"/><Relationship Id="rId27" Type="http://schemas.openxmlformats.org/officeDocument/2006/relationships/image" Target="media/image2.png"/><Relationship Id="rId28" Type="http://schemas.openxmlformats.org/officeDocument/2006/relationships/image" Target="media/image1.jpeg"/><Relationship Id="rId29" Type="http://schemas.openxmlformats.org/officeDocument/2006/relationships/image" Target="media/image2.png"/><Relationship Id="rId30" Type="http://schemas.openxmlformats.org/officeDocument/2006/relationships/image" Target="media/image1.jpeg"/><Relationship Id="rId31" Type="http://schemas.openxmlformats.org/officeDocument/2006/relationships/image" Target="media/image2.png"/><Relationship Id="rId32" Type="http://schemas.openxmlformats.org/officeDocument/2006/relationships/image" Target="media/image1.jpeg"/><Relationship Id="rId33" Type="http://schemas.openxmlformats.org/officeDocument/2006/relationships/image" Target="media/image2.png"/><Relationship Id="rId34" Type="http://schemas.openxmlformats.org/officeDocument/2006/relationships/image" Target="media/image1.jpeg"/><Relationship Id="rId35" Type="http://schemas.openxmlformats.org/officeDocument/2006/relationships/image" Target="media/image2.png"/><Relationship Id="rId36" Type="http://schemas.openxmlformats.org/officeDocument/2006/relationships/image" Target="media/image1.jpeg"/><Relationship Id="rId37" Type="http://schemas.openxmlformats.org/officeDocument/2006/relationships/image" Target="media/image2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8:13:00Z</dcterms:created>
  <dc:creator>Luka i Djole</dc:creator>
  <dc:description/>
  <dc:language>en-US</dc:language>
  <cp:lastModifiedBy>Nada</cp:lastModifiedBy>
  <cp:lastPrinted>2014-10-14T11:50:00Z</cp:lastPrinted>
  <dcterms:modified xsi:type="dcterms:W3CDTF">2016-10-03T18:13:00Z</dcterms:modified>
  <cp:revision>2</cp:revision>
  <dc:subject/>
  <dc:title/>
</cp:coreProperties>
</file>