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>. Иван има 6 кликера. Горан има 5 кликера мање од Ивана. Саша има 2 кликера више од Горана. Колико кликера имају сви дечаци заједно?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мо: 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 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2. Сандра има 2 оловке. Милена има 3 оловке више од Сандре. Гоца има 4 оловке мање од Милене. Колико оловака имају све девојчице заједно?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мо: 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 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3. Миша има 1 бомбону. Дејан има 3 бомбоне више од Мише. Петар има 1 бомбону више од Дејана. Колико бомбона имају сви дечаци заједно?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мо: 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 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4. Сашка има 6 штапића. Јана има 4 штапића мање од Сашке. Ирена има 1 штапић мање од Јане. Колико штапића имају све девојчице заједно?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мо: 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 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5. Марко има 1 сличицу. Милан има 4 сличице више од Марка. Сава има 2 сличице мање од Милана. Колико сличица имају сви дечаци заједно?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мо: 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 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6. Нина има 4 лутке. Милена има 2 лутке мање од Нине. Ивана има исто лутака као Нина. Колико лутака имају све девојчице заједно?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мо: 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. Иван има 6 кликера. Мика има 3 кликера мање од Ивана. Саша има 5 кликера више од Мике. Ко има више кликера - Иван или Саша? За колико?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мо: 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 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00:00Z</dcterms:created>
  <dc:creator>Boban</dc:creator>
  <dc:description/>
  <dc:language>en-US</dc:language>
  <cp:lastModifiedBy>Nada</cp:lastModifiedBy>
  <dcterms:modified xsi:type="dcterms:W3CDTF">2016-10-17T23:00:00Z</dcterms:modified>
  <cp:revision>2</cp:revision>
  <dc:subject/>
  <dc:title>1</dc:title>
</cp:coreProperties>
</file>