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20955</wp:posOffset>
            </wp:positionV>
            <wp:extent cx="1323975" cy="1381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Израчуна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398018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 и презиме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4pt;height:24.55pt;mso-wrap-distance-left:9.05pt;mso-wrap-distance-right:9.05pt;mso-wrap-distance-top:0pt;mso-wrap-distance-bottom:0pt;margin-top:-22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 и презиме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5 + 46) – 52=__________________</w:t>
      </w:r>
    </w:p>
    <w:p>
      <w:pPr>
        <w:pStyle w:val="Normal"/>
        <w:rPr/>
      </w:pPr>
      <w:r>
        <w:rPr/>
        <w:t>92- ( 26+17) =___________________</w:t>
      </w:r>
    </w:p>
    <w:p>
      <w:pPr>
        <w:pStyle w:val="Normal"/>
        <w:rPr/>
      </w:pPr>
      <w:r>
        <w:rPr/>
        <w:t>44+ (85-69 )=___________________</w:t>
      </w:r>
    </w:p>
    <w:p>
      <w:pPr>
        <w:pStyle w:val="Normal"/>
        <w:rPr/>
      </w:pPr>
      <w:r>
        <w:rPr/>
        <w:t>2.Од збира бројева 27 и 26 одузми  број 15. ____________________________________________</w:t>
      </w:r>
    </w:p>
    <w:p>
      <w:pPr>
        <w:pStyle w:val="Normal"/>
        <w:rPr/>
      </w:pPr>
      <w:r>
        <w:rPr/>
        <w:t>3.Разлици бројева 81 и 56 додај број ______________________________________________</w:t>
      </w:r>
    </w:p>
    <w:p>
      <w:pPr>
        <w:pStyle w:val="Normal"/>
        <w:rPr/>
      </w:pPr>
      <w:r>
        <w:rPr/>
        <w:t>4.У аутобусу је било 25 путника. На првој станици је ушло 16 путника. На  другој станици је изашло 18 путника. Колико сада има путника  у аутобусу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5. Вељко је имао 41 сличица. У албум је залепио 16 сличица. Тата му је затим купио још 7. Колико Вељко сада има сличица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6.Лена је убрала 15 црвених и 18 жутих  ружа. Мами је поклонила 7 ружа. Колико  ружа је остало Лени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-83820</wp:posOffset>
            </wp:positionV>
            <wp:extent cx="1152525" cy="15811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Израчуна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286385</wp:posOffset>
                </wp:positionV>
                <wp:extent cx="398272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 и презиме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6pt;height:24.55pt;mso-wrap-distance-left:9.05pt;mso-wrap-distance-right:9.05pt;mso-wrap-distance-top:0pt;mso-wrap-distance-bottom:0pt;margin-top:-22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 и презиме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5 + 36) – 42=__________________</w:t>
      </w:r>
    </w:p>
    <w:p>
      <w:pPr>
        <w:pStyle w:val="Normal"/>
        <w:rPr/>
      </w:pPr>
      <w:r>
        <w:rPr/>
        <w:t>82- ( 26+27) =___________________</w:t>
      </w:r>
    </w:p>
    <w:p>
      <w:pPr>
        <w:pStyle w:val="Normal"/>
        <w:rPr/>
      </w:pPr>
      <w:r>
        <w:rPr/>
        <w:t>54+ (85-79 )=___________________</w:t>
      </w:r>
    </w:p>
    <w:p>
      <w:pPr>
        <w:pStyle w:val="Normal"/>
        <w:rPr/>
      </w:pPr>
      <w:r>
        <w:rPr/>
        <w:t>2.Од збира бројева 37 и 26 одузми  број 25. ____________________________________________</w:t>
      </w:r>
    </w:p>
    <w:p>
      <w:pPr>
        <w:pStyle w:val="Normal"/>
        <w:rPr/>
      </w:pPr>
      <w:r>
        <w:rPr/>
        <w:t>3.Разлици бројева 81 и 55 додај број ______________________________________________</w:t>
      </w:r>
    </w:p>
    <w:p>
      <w:pPr>
        <w:pStyle w:val="Normal"/>
        <w:rPr/>
      </w:pPr>
      <w:r>
        <w:rPr/>
        <w:t>4.У аутобусу је било 34 путника. На првој станици је ушло 26 путника. На  другој станици је изашло 8 путника. Колико сада има путника  у аутобусу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5. Вељко је имао 61 сличица. У албум је залепио 26 сличица. Тата му је затим купио још 17. Колико Вељко сада има сличица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6.Лена је убрала 25 црвених и 28 жутих  ружа. Мами је поклонила 17 ружа. Колико  ружа је остало Лени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-3175</wp:posOffset>
            </wp:positionV>
            <wp:extent cx="1676400" cy="14763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Израчуна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316865</wp:posOffset>
                </wp:positionV>
                <wp:extent cx="398653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 и презиме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24.55pt;mso-wrap-distance-left:9.05pt;mso-wrap-distance-right:9.05pt;mso-wrap-distance-top:0pt;mso-wrap-distance-bottom:0pt;margin-top:-24.9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 и презиме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5 + 26) – 12=__________________</w:t>
      </w:r>
    </w:p>
    <w:p>
      <w:pPr>
        <w:pStyle w:val="Normal"/>
        <w:rPr/>
      </w:pPr>
      <w:r>
        <w:rPr/>
        <w:t>82- ( 26+17) =___________________</w:t>
      </w:r>
    </w:p>
    <w:p>
      <w:pPr>
        <w:pStyle w:val="Normal"/>
        <w:rPr/>
      </w:pPr>
      <w:r>
        <w:rPr/>
        <w:t>45+ (85-67 )=___________________</w:t>
      </w:r>
    </w:p>
    <w:p>
      <w:pPr>
        <w:pStyle w:val="Normal"/>
        <w:rPr/>
      </w:pPr>
      <w:r>
        <w:rPr/>
        <w:t xml:space="preserve">2.Од збира бројева 37 и 26 одузми  број 15.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3.Разлици бројева 51 и 26 додај број 27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4.У аутобусу је било 19 путника. На првој станици је ушло 17 путника. На  другој станици је изашло 18 путника. Колико сада има путника  у аутобусу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5. Вељко је имао 31 сличица. У албум је залепио 16 сличица. Тата му је затим купио још 17. Колико Вељко сада има сличица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6.Лена је убрала 15 црвених и 18 жутих  ружа. Мами је поклонила 7 ружа. Колико  ружа је остало Лени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2540</wp:posOffset>
            </wp:positionV>
            <wp:extent cx="1961515" cy="151447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Израчуна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3978910" cy="311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 и презиме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3pt;height:24.55pt;mso-wrap-distance-left:9.05pt;mso-wrap-distance-right:9.05pt;mso-wrap-distance-top:0pt;mso-wrap-distance-bottom:0pt;margin-top:-24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 и презиме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5 + 36) – 22=__________________</w:t>
      </w:r>
    </w:p>
    <w:p>
      <w:pPr>
        <w:pStyle w:val="Normal"/>
        <w:rPr/>
      </w:pPr>
      <w:r>
        <w:rPr/>
        <w:t>83- ( 28+27) =___________________</w:t>
      </w:r>
    </w:p>
    <w:p>
      <w:pPr>
        <w:pStyle w:val="Normal"/>
        <w:rPr/>
      </w:pPr>
      <w:r>
        <w:rPr/>
        <w:t>54+ (85-79 )=___________________</w:t>
      </w:r>
    </w:p>
    <w:p>
      <w:pPr>
        <w:pStyle w:val="Normal"/>
        <w:rPr/>
      </w:pPr>
      <w:r>
        <w:rPr/>
        <w:t xml:space="preserve">2.Од збира бројева 47 и 26 одузми  број 25.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3.Разлици бројева 71 и 55 додај број 28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4.У аутобусу је било 45 путника. На првој станици је ушло 26 путника. На  другој станици је изашло 9 путника. Колико сада има путника  у аутобусу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5. Вељко је имао 51 сличица. У албум је залепио 16 сличица. Тата му је затим купио још 27. Колико Вељко сада има сличица?</w:t>
      </w:r>
    </w:p>
    <w:p>
      <w:pPr>
        <w:pStyle w:val="Normal"/>
        <w:rPr/>
      </w:pPr>
      <w:r>
        <w:rPr/>
        <w:t>Рачун:___________________________________________ Одговор:_________________________________________</w:t>
      </w:r>
    </w:p>
    <w:p>
      <w:pPr>
        <w:pStyle w:val="Normal"/>
        <w:rPr/>
      </w:pPr>
      <w:r>
        <w:rPr/>
        <w:t>6.Лена је убрала 35 црвених и  8 жутих  ружа. Мами је поклонила 17 ружа. Колико  ружа је остало Лен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чун:___________________________________________ Одговор: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2:00Z</dcterms:created>
  <dc:creator>Sanja</dc:creator>
  <dc:description/>
  <dc:language>en-US</dc:language>
  <cp:lastModifiedBy>Nada</cp:lastModifiedBy>
  <dcterms:modified xsi:type="dcterms:W3CDTF">2016-11-04T07:12:00Z</dcterms:modified>
  <cp:revision>2</cp:revision>
  <dc:subject/>
  <dc:title/>
</cp:coreProperties>
</file>