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РИЈЕНТАЦИЈА У ВРЕМЕНУ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е много векова људи су уочили да се годишња доба смењују у правилним размацима. То опажање олакшало им је живот, јер су са више сигурности предвиђали услове који их чекају у ближој будућности. То је био први корак ка рачунању времена. Касније су људи прецизније почели да рачунају време-тада су настали календари. Календар је приказ месеци, седмица, и дана у једној години. Помоћу њега лакше одређујемо датуме. Датум је редни број који означава одређени дан у месецу и години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Због лакшег сналажења у времену људи су груписали године у раздобља. Већ смо научили да година има 356 или 366 дана, период од 10 година називамо деценија, а  период од 100 година је век. Периоду од 1000 година је миленију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реме можемо да замислио као бесконачну праву линију. То је временска трака или временска лента. Податке на њој читамо с левана десно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реме се мери помоћу: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опуни реченице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Дан траје_____ часова. Седмица траје _______дана. Један месец траје ____,_____,_____ или_____ дана. Година има _____ месеци. Година има_____ или _____ дана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РИЈЕНТАЦИЈА У ВРЕМЕНУ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е много векова људи су уочили да се годишња доба смењују у правилним размацима. То опажање олакшало им је живот, јер су са више сигурности предвиђали услове који их чекају у ближој будућности. То је био први корак ка рачунању времена. Касније су људи прецизније почели да рачунају време-тада су настали календари. Календар је приказ месеци, седмица, и дана у једној години. Помоћу њега лакше одређујемо датуме. Датум је редни број који означава одређени дан у месецу и години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Због лакшег сналажења у времену људи су груписали године у раздобља. Већ смо научили да година има 356 или 366 дана, период од 10 година називамо деценија, а  период од 100 година је век. Периоду од 1000 година је миленију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реме можемо да замислио као бесконачну праву линију. То је временска трака или временска лента. Податке на њој читамо с левана десно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реме се мери помоћу: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опуни реченице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Дан траје_____ часова. Седмица траје _______дана. Један месец траје ____,_____,_____ или_____ дана. Година има _____ месеци. Година има_____ или _____ дана. 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та је календар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пиши датим свог рођења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та је деценија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та је век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Уз помоћ родитеља нацртај своју ленту времена. У први правоугаоник упиши годину свог рођења, затим идућу годину и тако све до данас. За сваку годину сети се неког важног догађаја. </w:t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04140</wp:posOffset>
            </wp:positionV>
            <wp:extent cx="4316095" cy="2038350"/>
            <wp:effectExtent l="0" t="0" r="0" b="0"/>
            <wp:wrapNone/>
            <wp:docPr id="1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та је календар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пиши датим свог рођења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та је деценија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та је век?</w:t>
      </w:r>
    </w:p>
    <w:p>
      <w:pPr>
        <w:pStyle w:val="ListParagraph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Уз помоћ родитеља нацртај своју ленту времена. У први правоугаоник упиши годину свог рођења, затим идућу годину и тако све до данас. За сваку годину сети се неког важног догађаја. </w:t>
      </w:r>
    </w:p>
    <w:p>
      <w:pPr>
        <w:pStyle w:val="ListParagraph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70840</wp:posOffset>
            </wp:positionV>
            <wp:extent cx="4316095" cy="2038350"/>
            <wp:effectExtent l="0" t="0" r="0" b="0"/>
            <wp:wrapNone/>
            <wp:docPr id="2" name="Слик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160"/>
        <w:ind w:left="36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6:00Z</dcterms:created>
  <dc:creator>Sanja</dc:creator>
  <dc:description/>
  <dc:language>en-US</dc:language>
  <cp:lastModifiedBy>Nada</cp:lastModifiedBy>
  <dcterms:modified xsi:type="dcterms:W3CDTF">2016-11-02T06:56:00Z</dcterms:modified>
  <cp:revision>2</cp:revision>
  <dc:subject/>
  <dc:title/>
</cp:coreProperties>
</file>