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По неким особинама, течности се међусобно разликују. Провидност, густина и својство да се у њима растварају поједине материје јесу неке од особина које зависе од врсте течности. </w:t>
      </w:r>
      <w:r>
        <w:rPr>
          <w:rFonts w:cs="Comic Sans MS" w:ascii="Comic Sans MS" w:hAnsi="Comic Sans MS"/>
          <w:sz w:val="24"/>
          <w:szCs w:val="24"/>
          <w:lang w:val="sr-Latn-RS"/>
        </w:rPr>
        <w:t xml:space="preserve">Свака течност има своју провидност. Према степену провидности разликујемо провидне, мање провидне и </w:t>
      </w:r>
      <w:r>
        <w:rPr>
          <w:rFonts w:cs="Comic Sans MS" w:ascii="Comic Sans MS" w:hAnsi="Comic Sans MS"/>
          <w:sz w:val="24"/>
          <w:szCs w:val="24"/>
        </w:rPr>
        <w:t xml:space="preserve">непровидне течности. Течности се разликују у по густини. Неке имају већу густину, а неке мању густину. Течности са мањом густином пливају на течностима са већом густином.  Вода спада у раствараче јер е у њој растварају неке друге течности попут соли, шећера, напитка у праху, воћних сирупа и слично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о неким особинама, течности се међусобно разликују. Провидност, густина и својство да се у њима растварају поједине материје јесу неке од особина које зависе од врсте течности. Свака течност има своју провидност. Према степену провидности разликујемо провидне, мање провидне и непровидне течности. Течности се разликују у по густини. Неке имају већу густину, а неке мању густину. Течности са мањом густином пливају на течностима са већом густином.  Вода спада у раствараче јер е у њој растварају неке друге течности попут соли, шећера, напитка у праху, воћних сирупа и слично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о неким особинама, течности се међусобно разликују. Провидност, густина и својство да се у њима растварају поједине материје јесу неке од особина које зависе од врсте течности. Свака течност има своју провидност. Према степену провидности разликујемо провидне, мање провидне и непровидне течности. Течности се разликују у по густини. Неке имају већу густину, а неке мању густину. Течности са мањом густином пливају на течностима са већом густином.  Вода спада у раствараче јер е у њој растварају неке друге течности попут соли, шећера, напитка у праху, воћних сирупа и слично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о неким особинама, течности се међусобно разликују. Провидност, густина и својство да се у њима растварају поједине материје јесу неке од особина које зависе од врсте течности. Свака течност има своју провидност. Према степену провидности разликујемо провидне, мање провидне и непровидне течности. Течности се разликују у по густини. Неке имају већу густину, а неке мању густину. Течности са мањом густином пливају на течностима са већом густином.  Вода спада у раствараче јер е у њој растварају неке друге течности попут соли, шећера, напитка у праху, воћних сирупа и слично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о неким особинама, течности се међусобно разликују. Провидност, густина и својство да се у њима растварају поједине материје јесу неке од особина које зависе од врсте течности. Свака течност има своју провидност. Према степену провидности разликујемо провидне, мање провидне и непровидне течности. Течности се разликују у по густини. Неке имају већу густину, а неке мању густину. Течности са мањом густином пливају на течностима са већом густином.  Вода спада у раствараче јер е у њој растварају неке друге течности попут соли, шећера, напитка у праху, воћних сирупа и сличн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54:00Z</dcterms:created>
  <dc:creator>Sanja</dc:creator>
  <dc:description/>
  <dc:language>en-US</dc:language>
  <cp:lastModifiedBy>Nada</cp:lastModifiedBy>
  <dcterms:modified xsi:type="dcterms:W3CDTF">2016-11-02T06:54:00Z</dcterms:modified>
  <cp:revision>2</cp:revision>
  <dc:subject/>
  <dc:title/>
</cp:coreProperties>
</file>