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949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2628360"/>
                          <a:chOff x="0" y="0"/>
                          <a:chExt cx="289512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9512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75600">
                            <a:off x="75240" y="2278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995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22000">
                            <a:off x="1065960" y="112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370880"/>
                            <a:ext cx="60912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23480" y="1122480"/>
                            <a:ext cx="121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3800">
                            <a:off x="837000" y="91404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942560"/>
                            <a:ext cx="5328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56600">
                            <a:off x="1465560" y="1618560"/>
                            <a:ext cx="837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713960"/>
                            <a:ext cx="75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8000">
                            <a:off x="151560" y="217080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913680"/>
                            <a:ext cx="3042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3800">
                            <a:off x="1675440" y="113400"/>
                            <a:ext cx="761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17116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4pt;height:206.95pt" coordorigin="0,0" coordsize="4948,4139">
                <v:rect id="shape_0" stroked="f" o:allowincell="f" style="position:absolute;left:0;top:0;width:45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9;top:359;width:1438;height:718;mso-wrap-style:none;v-text-anchor:middle;rotation:3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9;top:125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678;top:177;width:718;height:718;mso-wrap-style:none;v-text-anchor:middle;rotation:31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9;top:2159;width:9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029;top:1768;width:19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959;top:3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318;top:1439;width:1078;height:1078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559;top:3059;width:8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308;top:2549;width:1318;height:898;mso-wrap-style:none;v-text-anchor:middle;rotation:5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9;top:2699;width:1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;top:3418;width:478;height:538;mso-wrap-style:none;v-text-anchor:middle;rotation:4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639;top:1439;width:4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638;top:178;width:1198;height:718;mso-wrap-style:none;v-text-anchor:middle;rotation:34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19;top:3419;width:4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94965" cy="2628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2628360"/>
                          <a:chOff x="0" y="0"/>
                          <a:chExt cx="289512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9512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75600">
                            <a:off x="75240" y="2278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995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22000">
                            <a:off x="1065960" y="112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370880"/>
                            <a:ext cx="60912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23480" y="1122480"/>
                            <a:ext cx="121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3800">
                            <a:off x="837000" y="91404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942560"/>
                            <a:ext cx="5328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56600">
                            <a:off x="1465560" y="1618560"/>
                            <a:ext cx="837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713960"/>
                            <a:ext cx="75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8000">
                            <a:off x="151560" y="217080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913680"/>
                            <a:ext cx="3042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3800">
                            <a:off x="1675440" y="113400"/>
                            <a:ext cx="761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17116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4pt;height:206.95pt" coordorigin="0,0" coordsize="4948,4139">
                <v:rect id="shape_0" stroked="f" o:allowincell="f" style="position:absolute;left:0;top:0;width:45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9;top:359;width:1438;height:718;mso-wrap-style:none;v-text-anchor:middle;rotation:3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9;top:125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678;top:177;width:718;height:718;mso-wrap-style:none;v-text-anchor:middle;rotation:31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9;top:2159;width:9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029;top:1768;width:19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959;top:3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318;top:1439;width:1078;height:1078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559;top:3059;width:8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308;top:2549;width:1318;height:898;mso-wrap-style:none;v-text-anchor:middle;rotation:5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9;top:2699;width:1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;top:3418;width:478;height:538;mso-wrap-style:none;v-text-anchor:middle;rotation:4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639;top:1439;width:4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638;top:178;width:1198;height:718;mso-wrap-style:none;v-text-anchor:middle;rotation:34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19;top:3419;width:4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94965" cy="2628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2628360"/>
                          <a:chOff x="0" y="0"/>
                          <a:chExt cx="2895120" cy="262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9512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75600">
                            <a:off x="75240" y="2278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995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22000">
                            <a:off x="1065960" y="112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370880"/>
                            <a:ext cx="60912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23480" y="1122480"/>
                            <a:ext cx="121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3800">
                            <a:off x="837000" y="91404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942560"/>
                            <a:ext cx="5328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56600">
                            <a:off x="1465560" y="1618560"/>
                            <a:ext cx="837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713960"/>
                            <a:ext cx="75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8000">
                            <a:off x="151560" y="217080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913680"/>
                            <a:ext cx="3042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3800">
                            <a:off x="1675440" y="113400"/>
                            <a:ext cx="761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17116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4pt;height:206.95pt" coordorigin="0,0" coordsize="4948,4139">
                <v:rect id="shape_0" stroked="f" o:allowincell="f" style="position:absolute;left:0;top:0;width:45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9;top:359;width:1438;height:718;mso-wrap-style:none;v-text-anchor:middle;rotation:3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9;top:125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678;top:177;width:718;height:718;mso-wrap-style:none;v-text-anchor:middle;rotation:31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9;top:2159;width:9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029;top:1768;width:19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959;top:3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318;top:1439;width:1078;height:1078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559;top:3059;width:8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308;top:2549;width:1318;height:898;mso-wrap-style:none;v-text-anchor:middle;rotation:5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9;top:2699;width:1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;top:3418;width:478;height:538;mso-wrap-style:none;v-text-anchor:middle;rotation:4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639;top:1439;width:4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638;top:178;width:1198;height:718;mso-wrap-style:none;v-text-anchor:middle;rotation:34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19;top:3419;width:4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94965" cy="2628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2628360"/>
                          <a:chOff x="0" y="0"/>
                          <a:chExt cx="2895120" cy="262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9512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75600">
                            <a:off x="75240" y="2278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995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22000">
                            <a:off x="1065960" y="112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370880"/>
                            <a:ext cx="60912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23480" y="1122480"/>
                            <a:ext cx="121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3800">
                            <a:off x="837000" y="91404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942560"/>
                            <a:ext cx="5328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56600">
                            <a:off x="1465560" y="1618560"/>
                            <a:ext cx="837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713960"/>
                            <a:ext cx="75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8000">
                            <a:off x="151560" y="217080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913680"/>
                            <a:ext cx="3042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3800">
                            <a:off x="1675440" y="113400"/>
                            <a:ext cx="761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17116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4pt;height:206.95pt" coordorigin="0,0" coordsize="4948,4139">
                <v:rect id="shape_0" stroked="f" o:allowincell="f" style="position:absolute;left:0;top:0;width:45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9;top:359;width:1438;height:718;mso-wrap-style:none;v-text-anchor:middle;rotation:3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9;top:125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678;top:177;width:718;height:718;mso-wrap-style:none;v-text-anchor:middle;rotation:31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9;top:2159;width:9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029;top:1768;width:19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959;top:3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318;top:1439;width:1078;height:1078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559;top:3059;width:8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308;top:2549;width:1318;height:898;mso-wrap-style:none;v-text-anchor:middle;rotation:5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9;top:2699;width:1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;top:3418;width:478;height:538;mso-wrap-style:none;v-text-anchor:middle;rotation:4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639;top:1439;width:4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638;top:178;width:1198;height:718;mso-wrap-style:none;v-text-anchor:middle;rotation:34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19;top:3419;width:4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94965" cy="2628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2628360"/>
                          <a:chOff x="0" y="0"/>
                          <a:chExt cx="2895120" cy="2628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9512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75600">
                            <a:off x="75240" y="2278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995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22000">
                            <a:off x="1065960" y="112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370880"/>
                            <a:ext cx="60912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23480" y="1122480"/>
                            <a:ext cx="121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3800">
                            <a:off x="837000" y="91404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942560"/>
                            <a:ext cx="5328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56600">
                            <a:off x="1465560" y="1618560"/>
                            <a:ext cx="837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713960"/>
                            <a:ext cx="75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8000">
                            <a:off x="151560" y="217080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913680"/>
                            <a:ext cx="3042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3800">
                            <a:off x="1675440" y="113400"/>
                            <a:ext cx="761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17116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4pt;height:206.95pt" coordorigin="0,0" coordsize="4948,4139">
                <v:rect id="shape_0" stroked="f" o:allowincell="f" style="position:absolute;left:0;top:0;width:45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9;top:359;width:1438;height:718;mso-wrap-style:none;v-text-anchor:middle;rotation:3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9;top:125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678;top:177;width:718;height:718;mso-wrap-style:none;v-text-anchor:middle;rotation:31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9;top:2159;width:9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029;top:1768;width:19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959;top:3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318;top:1439;width:1078;height:1078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559;top:3059;width:8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308;top:2549;width:1318;height:898;mso-wrap-style:none;v-text-anchor:middle;rotation:5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9;top:2699;width:1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;top:3418;width:478;height:538;mso-wrap-style:none;v-text-anchor:middle;rotation:4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639;top:1439;width:4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638;top:178;width:1198;height:718;mso-wrap-style:none;v-text-anchor:middle;rotation:34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19;top:3419;width:4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94965" cy="2628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2628360"/>
                          <a:chOff x="0" y="0"/>
                          <a:chExt cx="2895120" cy="2628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89512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75600">
                            <a:off x="75240" y="2278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995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22000">
                            <a:off x="1065960" y="112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370880"/>
                            <a:ext cx="60912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23480" y="1122480"/>
                            <a:ext cx="121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3800">
                            <a:off x="837000" y="91404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942560"/>
                            <a:ext cx="5328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56600">
                            <a:off x="1465560" y="1618560"/>
                            <a:ext cx="837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713960"/>
                            <a:ext cx="75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8000">
                            <a:off x="151560" y="217080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913680"/>
                            <a:ext cx="3042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3800">
                            <a:off x="1675440" y="113400"/>
                            <a:ext cx="761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17116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4pt;height:206.95pt" coordorigin="0,0" coordsize="4948,4139">
                <v:rect id="shape_0" stroked="f" o:allowincell="f" style="position:absolute;left:0;top:0;width:45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9;top:359;width:1438;height:718;mso-wrap-style:none;v-text-anchor:middle;rotation:3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9;top:125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678;top:177;width:718;height:718;mso-wrap-style:none;v-text-anchor:middle;rotation:31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9;top:2159;width:9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029;top:1768;width:19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959;top:3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318;top:1439;width:1078;height:1078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559;top:3059;width:8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308;top:2549;width:1318;height:898;mso-wrap-style:none;v-text-anchor:middle;rotation:5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9;top:2699;width:1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;top:3418;width:478;height:538;mso-wrap-style:none;v-text-anchor:middle;rotation:4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639;top:1439;width:4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638;top:178;width:1198;height:718;mso-wrap-style:none;v-text-anchor:middle;rotation:34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19;top:3419;width:4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57:00Z</dcterms:created>
  <dc:creator>Zivic</dc:creator>
  <dc:description/>
  <cp:keywords/>
  <dc:language>en-US</dc:language>
  <cp:lastModifiedBy>Zivic</cp:lastModifiedBy>
  <cp:lastPrinted>2010-09-19T17:11:00Z</cp:lastPrinted>
  <dcterms:modified xsi:type="dcterms:W3CDTF">2010-09-19T15:12:00Z</dcterms:modified>
  <cp:revision>2</cp:revision>
  <dc:subject/>
  <dc:title> </dc:title>
</cp:coreProperties>
</file>