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Име и презиме 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ЧИТАЊЕ И ПИСАЊЕ БРОЈЕВА ДО МИЛИОН - вежб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речима следеће броје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 904 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>10 004 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>54 506 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>309 120 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>250 079 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цифрама следеће броје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едесет шест хиљада осамсто седамдесет девет   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шесто четири хиљаде шездесет четири 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двеста две хиљаде три 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хиљаду деветнаест 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едамдесет једна хиљада петсто педесет 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 месну вредност цифара у следећем броју  146 087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цифра 7 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цифра 0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цифра 6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цифра 1 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цифра 8 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цифра 4 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ристећи само једанпут у броју цифре 3, 7, 1, 9, 0 и 5,  напиш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јмањи шестоцифрени број _______________________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највећи шестоцифрени број ________________________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kern w:val="0"/>
      </w:rPr>
    </w:lvl>
  </w:abstractNum>
  <w:abstractNum w:abstractNumId="2">
    <w:lvl w:ilvl="0">
      <w:numFmt w:val="bullet"/>
      <w:lvlText w:val="▪"/>
      <w:lvlJc w:val="left"/>
      <w:pPr>
        <w:tabs>
          <w:tab w:val="num" w:pos="1077"/>
        </w:tabs>
        <w:ind w:left="1344" w:hanging="26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kern w:val="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46:00Z</dcterms:created>
  <dc:creator>Thunder</dc:creator>
  <dc:description/>
  <dc:language>en-US</dc:language>
  <cp:lastModifiedBy>Danijela Ocokoljic</cp:lastModifiedBy>
  <dcterms:modified xsi:type="dcterms:W3CDTF">2017-09-26T18:46:00Z</dcterms:modified>
  <cp:revision>2</cp:revision>
  <dc:subject/>
  <dc:title/>
</cp:coreProperties>
</file>