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9"/>
        <w:gridCol w:w="7229"/>
      </w:tblGrid>
      <w:tr>
        <w:trPr/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е и презиме ученика: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215</wp:posOffset>
                  </wp:positionH>
                  <wp:positionV relativeFrom="paragraph">
                    <wp:posOffset>20320</wp:posOffset>
                  </wp:positionV>
                  <wp:extent cx="1356360" cy="182753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  <w:lang w:val="sr-CS"/>
              </w:rPr>
              <w:t>Допиши у заграде реч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река, се беру, зове, остале су, шума, учење, плове, рода, виногради, чекајте, ђаци,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али води рачуна о томе да их упишеш на право место (да одговарају садржају реченица).</w:t>
            </w:r>
          </w:p>
          <w:p>
            <w:pPr>
              <w:pStyle w:val="Normal"/>
              <w:ind w:left="17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17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ЈЕСЕН</w:t>
            </w:r>
          </w:p>
          <w:p>
            <w:pPr>
              <w:pStyle w:val="Normal"/>
              <w:ind w:left="17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Облачићи небом (_________) сањиви,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курузи већ (__________) на њиви.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а пут спремна, с крова (_________) клепеће.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(''___________) ме на следеће пролеће!''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ред реке, дуж пољане зелене,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(_________) две-три лопте крпене.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br/>
              <w:t>Под брегом су (__________) дозрели,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кола (_______), журе (________)  весели.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уми (________), маше (________) гранама: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br/>
              <w:t>''Доста игре, (________) је пред вама</w:t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  <w:t>.''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Пошто сте дописали изостављене речи, прочитајте песму поново, али покушајте да све оно о чему се у песми говори замислите ''као да то гледате''.</w:t>
            </w:r>
          </w:p>
        </w:tc>
        <w:tc>
          <w:tcPr>
            <w:tcW w:w="23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3" w:hanging="0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е и презиме ученика:______________________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7215</wp:posOffset>
                  </wp:positionH>
                  <wp:positionV relativeFrom="paragraph">
                    <wp:posOffset>20320</wp:posOffset>
                  </wp:positionV>
                  <wp:extent cx="1356360" cy="1827530"/>
                  <wp:effectExtent l="0" t="0" r="0" b="0"/>
                  <wp:wrapSquare wrapText="bothSides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83" w:hanging="0"/>
              <w:rPr/>
            </w:pPr>
            <w:r>
              <w:rPr>
                <w:rFonts w:cs="Arial" w:ascii="Arial" w:hAnsi="Arial"/>
                <w:lang w:val="sr-CS"/>
              </w:rPr>
              <w:t>Допиши у заграде реч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река, се беру, зове, остале су, шума, учење, плове, рода, виногради, чекајте, ђаци,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али води рачуна о томе да их упишеш на право место (да одговарају садржају реченица).</w:t>
            </w:r>
          </w:p>
          <w:p>
            <w:pPr>
              <w:pStyle w:val="Normal"/>
              <w:ind w:left="3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3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ЈЕСЕН</w:t>
            </w:r>
          </w:p>
          <w:p>
            <w:pPr>
              <w:pStyle w:val="Normal"/>
              <w:ind w:left="38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Облачићи небом (_________) сањиви, 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курузи већ (__________) на њиви.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а пут спремна, с крова (_________) клепеће.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(''___________) ме на следеће пролеће!''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ред реке, дуж пољане зелене,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(_________) две-три лопте крпене.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br/>
              <w:t>Под брегом су (__________) дозрели,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кола (_______), журе (________)  весели.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уми (________), маше (________) гранама:</w:t>
            </w:r>
          </w:p>
          <w:p>
            <w:pPr>
              <w:pStyle w:val="Normal"/>
              <w:ind w:left="383" w:hanging="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br/>
              <w:t>''Доста игре, (________) је пред вама</w:t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  <w:t>.''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ind w:left="38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што сте дописали изостављене речи, прочитајте песму поново, али покушајте да све оно о чему се у песми говори замислите ''као да то гледате''.</w:t>
              <w:b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9:00Z</dcterms:created>
  <dc:creator>Stojkovic</dc:creator>
  <dc:description/>
  <dc:language>en-US</dc:language>
  <cp:lastModifiedBy>Danijela Ocokoljic</cp:lastModifiedBy>
  <cp:lastPrinted>2016-09-21T22:06:00Z</cp:lastPrinted>
  <dcterms:modified xsi:type="dcterms:W3CDTF">2016-09-21T20:09:00Z</dcterms:modified>
  <cp:revision>2</cp:revision>
  <dc:subject/>
  <dc:title>Име и презиме ученика:_______________________</dc:title>
</cp:coreProperties>
</file>