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Бројеви до 100 – вежб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опун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Први број треће десетице је ___, а последњи ___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б) Први број 6. десетице је ___, а последњи ___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41 је први број _______ десетице, а последњи ___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пиш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а) Све бројеве 7. десетице: 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Све парне бројеве 10. десетице: 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Све непарне бројеве 5. десетице: 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аокружи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) Најмањи број 8. десетице:                           б) Највећи број 9. десетице:                              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rFonts w:eastAsia="Arial"/>
          <w:lang w:val="sr-CS"/>
        </w:rPr>
        <w:t xml:space="preserve">       </w:t>
      </w:r>
      <w:r>
        <w:rPr>
          <w:lang w:val="sr-CS"/>
        </w:rPr>
        <w:t>81           71           80                                          90           100           81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је све двоцифрене бројеве можеш написати помоћу цифар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а) 3 и 6; 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) 4 и 9; 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в) 5, 8 и 1; 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а) Испиши све бројеве од 58 до 64: 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б) Испиши све парне бројеве од 40 до 54: ___________________________________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</w:t>
      </w:r>
      <w:r>
        <w:rPr>
          <w:lang w:val="sr-CS"/>
        </w:rPr>
        <w:t>в) Испиши све непарне бројеве од 75 до 87: 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Упиши прве претходнике и прве следбенике следећих броје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7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13"/>
        <w:gridCol w:w="480"/>
        <w:gridCol w:w="1200"/>
        <w:gridCol w:w="480"/>
        <w:gridCol w:w="483"/>
        <w:gridCol w:w="480"/>
        <w:gridCol w:w="1200"/>
        <w:gridCol w:w="480"/>
        <w:gridCol w:w="483"/>
        <w:gridCol w:w="4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ређај бројеве од најмањег до највећег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66,   76,   78,  59,   64,   60,   71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19:00Z</dcterms:created>
  <dc:creator>Thunder</dc:creator>
  <dc:description/>
  <cp:keywords/>
  <dc:language>en-US</dc:language>
  <cp:lastModifiedBy>Thunder</cp:lastModifiedBy>
  <dcterms:modified xsi:type="dcterms:W3CDTF">2006-05-29T18:50:00Z</dcterms:modified>
  <cp:revision>28</cp:revision>
  <dc:subject/>
  <dc:title/>
</cp:coreProperties>
</file>