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16"/>
          <w:szCs w:val="16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val="sr-Latn-CS"/>
        </w:rPr>
        <w:t>ROUGAO - Konstruisanje i ob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color w:val="008000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sr-Latn-CS"/>
        </w:rPr>
        <w:t xml:space="preserve">Ime i prezime:____________________________________________________________ </w:t>
      </w:r>
    </w:p>
    <w:p>
      <w:pPr>
        <w:pStyle w:val="Normal"/>
        <w:rPr/>
      </w:pPr>
      <w:r>
        <w:rPr/>
        <w:t>1. Nacrtaj: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8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I Nejednakostranični trouga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a =  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b = 4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c = 4 cm 5m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Obim j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II  Jednakostranični trouga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а = 5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Obim j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III  Jednakokraki trouga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a = 2 cm 5m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b = 2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Obim j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IV Nejednakostranični trouga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a = 3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b = 3 cm 5m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c = 2cm 5 m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sr-Latn-CS"/>
              </w:rPr>
              <w:t>Obim je:</w:t>
            </w:r>
          </w:p>
        </w:tc>
      </w:tr>
    </w:tbl>
    <w:p>
      <w:pPr>
        <w:pStyle w:val="Normal"/>
        <w:rPr/>
      </w:pPr>
      <w:r>
        <w:rPr/>
        <w:t>2. Izračunaj: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81"/>
        <w:gridCol w:w="2253"/>
        <w:gridCol w:w="2281"/>
      </w:tblGrid>
      <w:tr>
        <w:trPr>
          <w:trHeight w:val="1134" w:hRule="atLeast"/>
          <w:cantSplit w:val="true"/>
        </w:trPr>
        <w:tc>
          <w:tcPr>
            <w:tcW w:w="2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pl-PL"/>
              </w:rPr>
              <w:t>Nejednakostranič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pl-PL"/>
              </w:rPr>
              <w:t>a = 41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pl-PL"/>
              </w:rPr>
              <w:t>b = 3 d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c =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O = 1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Jednakostranič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a =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O = 552cm</w:t>
            </w:r>
          </w:p>
        </w:tc>
        <w:tc>
          <w:tcPr>
            <w:tcW w:w="2253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Jednakokra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a = 60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b =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O = 1m 44 cm</w:t>
            </w:r>
          </w:p>
        </w:tc>
        <w:tc>
          <w:tcPr>
            <w:tcW w:w="2281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Jednakostranič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a = 2m 69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>O = 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pl-PL"/>
        </w:rPr>
        <w:t>3. Obim jednakostraničnog trougla je 360 cm Kolika je njegova jedna stranica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pl-PL"/>
        </w:rPr>
      </w:r>
    </w:p>
    <w:p>
      <w:pPr>
        <w:pStyle w:val="Normal"/>
        <w:rPr>
          <w:color w:val="008000"/>
          <w:sz w:val="24"/>
          <w:szCs w:val="24"/>
          <w:lang w:val="pl-PL"/>
        </w:rPr>
      </w:pPr>
      <w:r>
        <w:rPr>
          <w:color w:val="008000"/>
          <w:sz w:val="24"/>
          <w:szCs w:val="24"/>
          <w:lang w:val="pl-PL"/>
        </w:rPr>
      </w:r>
    </w:p>
    <w:sectPr>
      <w:type w:val="nextPage"/>
      <w:pgSz w:w="11906" w:h="16838"/>
      <w:pgMar w:left="158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DutchR;Times New Roman" w:hAnsi="CYDutchR;Times New Roman" w:eastAsia="Times New Roman" w:cs="CYDutchR;Times New Roman"/>
      <w:color w:val="auto"/>
      <w:sz w:val="32"/>
      <w:szCs w:val="3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3:00Z</dcterms:created>
  <dc:creator>Stojkovic</dc:creator>
  <dc:description/>
  <cp:keywords/>
  <dc:language>en-US</dc:language>
  <cp:lastModifiedBy>Stojkovic</cp:lastModifiedBy>
  <cp:lastPrinted>2013-04-25T10:02:00Z</cp:lastPrinted>
  <dcterms:modified xsi:type="dcterms:W3CDTF">2013-04-25T08:21:00Z</dcterms:modified>
  <cp:revision>6</cp:revision>
  <dc:subject/>
  <dc:title>Тrougao </dc:title>
</cp:coreProperties>
</file>