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43"/>
        <w:gridCol w:w="240"/>
        <w:gridCol w:w="7068"/>
      </w:tblGrid>
      <w:tr>
        <w:trPr/>
        <w:tc>
          <w:tcPr>
            <w:tcW w:w="706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ЉЕЊЕ ДВОЦИФРЕНОГ БРИЈА ЈЕДНОЦИФРЕНИМ БРОЈЕ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Израчунај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0 : 5= _______________________________________________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: 4= 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 : 4=  ________________________________________________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: 3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 : 5=  ________________________________________________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8 : 2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sz w:val="22"/>
                <w:szCs w:val="22"/>
                <w:lang w:val="sr-CS"/>
              </w:rPr>
              <w:t xml:space="preserve">2.  Бака је однела на пијацу 68 јаја, четвртину је продала. 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ко је бака продала јаја?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Количник бројева 96 и 3 умањи два пу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ЉЕЊЕ ДВОЦИФРЕНОГ БРИЈА ЈЕДНОЦИФРЕНИМ БРОЈЕ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Израчунај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0 : 5= _______________________________________________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: 4= 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2 : 4=  ________________________________________________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: 3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 : 5=  ________________________________________________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8 : 2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sz w:val="22"/>
                <w:szCs w:val="22"/>
                <w:lang w:val="sr-CS"/>
              </w:rPr>
              <w:t xml:space="preserve">2.  Бака је однела на пијацу 68 јаја, четвртину је продала. 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ко је бака продала јаја?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Количник бројева 96 и 3 умањи два пу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80" w:hRule="atLeast"/>
        </w:trPr>
        <w:tc>
          <w:tcPr>
            <w:tcW w:w="706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ЉЕЊЕ ДВОЦИФРЕНОГ БРИЈА ЈЕДНОЦИФРЕНИМ БРОЈЕ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Израчунај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70 : 5= _______________________________________________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: 4= 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2 : 4=  ________________________________________________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: 3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 : 5=  ________________________________________________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8 : 2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sz w:val="22"/>
                <w:szCs w:val="22"/>
                <w:lang w:val="sr-CS"/>
              </w:rPr>
              <w:t xml:space="preserve">2.  Бака је однела на пијацу 68 јаја, четвртину је продала. 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ко је бака продала јаја?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Количник бројева 96 и 3 умањи два пута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 ученика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ЉЕЊЕ ДВОЦИФРЕНОГ БРИЈА ЈЕДНОЦИФРЕНИМ БРОЈЕ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Израчунај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0 : 5= _______________________________________________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: 4= 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2 : 4=  ________________________________________________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: 3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 : 5=  ________________________________________________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8 : 2= 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 Бака је однела на пијацу 68 јаја, четвртину је продала. 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ко је бака продала јаја?</w:t>
            </w:r>
          </w:p>
          <w:p>
            <w:pPr>
              <w:pStyle w:val="Normal"/>
              <w:ind w:left="4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Количник бројева 96 и 3 умањи два пута.</w:t>
            </w:r>
          </w:p>
        </w:tc>
      </w:tr>
      <w:tr>
        <w:trPr/>
        <w:tc>
          <w:tcPr>
            <w:tcW w:w="7065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3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7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-237490</wp:posOffset>
                </wp:positionV>
                <wp:extent cx="201930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0.2pt;mso-wrap-distance-left:9pt;mso-wrap-distance-right:9pt;mso-wrap-distance-top:0pt;mso-wrap-distance-bottom:0pt;margin-top:-18.7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180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Stojkovic</dc:creator>
  <dc:description/>
  <cp:keywords/>
  <dc:language>en-US</dc:language>
  <cp:lastModifiedBy>Stojkovic</cp:lastModifiedBy>
  <cp:lastPrinted>2015-02-24T09:30:00Z</cp:lastPrinted>
  <dcterms:modified xsi:type="dcterms:W3CDTF">2015-02-24T08:32:00Z</dcterms:modified>
  <cp:revision>1</cp:revision>
  <dc:subject/>
  <dc:title/>
</cp:coreProperties>
</file>