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40"/>
        <w:gridCol w:w="7224"/>
      </w:tblGrid>
      <w:tr>
        <w:trPr>
          <w:trHeight w:val="9865" w:hRule="atLeast"/>
        </w:trPr>
        <w:tc>
          <w:tcPr>
            <w:tcW w:w="6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Име и презиме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ДЕЉЕЊЕ ВИШЕЦИФРЕНОГ БРОЈА ЈЕДНОЦИФРЕНИМ БРОЈ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 Израчунај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9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=        б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200 : 5 =          в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27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Одреди број који је 5 пута мањи од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Ако је дељеник збир бројева 39 052 и 36 350, а делилац је број 6. Нађи колико износи количник броје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 Један авион за 4 сата прелети 4 600 километара. Колико прелети километара за 1 са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. Реши једначи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5455</wp:posOffset>
                  </wp:positionH>
                  <wp:positionV relativeFrom="paragraph">
                    <wp:posOffset>-1258570</wp:posOffset>
                  </wp:positionV>
                  <wp:extent cx="1200150" cy="1533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) х ∙ 3 = 144 768      б) х ∙ 7 = 457 247         в) 9 ∙ х = 212 9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Име и презиме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ДЕЉЕЊЕ ВИШЕЦИФРЕНОГ БРОЈА ЈЕДНОЦИФРЕНИМ БРОЈ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 Израчунај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9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=        б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200 : 5 =          в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27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Одреди број који је 5 пута мањи од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Ако је дељеник збир бројева 39 052 и 36 350, а делилац је број 6. Нађи колико износи количник броје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 Један авион за 4 сата прелети 4 600 километара. Колико прелети километара за 1 са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. Реши једначи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5455</wp:posOffset>
                  </wp:positionH>
                  <wp:positionV relativeFrom="paragraph">
                    <wp:posOffset>-1258570</wp:posOffset>
                  </wp:positionV>
                  <wp:extent cx="1200150" cy="15335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) х ∙ 3 = 144 768      б) х ∙ 7 = 457 247         в) 9 ∙ х = 212 9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50:00Z</dcterms:created>
  <dc:creator>Djurdjica Stojkovic</dc:creator>
  <dc:description/>
  <cp:keywords/>
  <dc:language>en-US</dc:language>
  <cp:lastModifiedBy>Stojkovic</cp:lastModifiedBy>
  <dcterms:modified xsi:type="dcterms:W3CDTF">2012-07-29T14:50:00Z</dcterms:modified>
  <cp:revision>2</cp:revision>
  <dc:subject/>
  <dc:title>Задаци:</dc:title>
</cp:coreProperties>
</file>