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ВОЛИМ ДА ЧИТАМ ПЕСМЕ ЈОВАНА ЈОВАНО-ВИЋА ЗМАЈА.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 xml:space="preserve">МОЈ ЉУБИМАЦ ЈЕ МАЧАК ЧАРЛИ. 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МОЈ ДРУГ ЈОВАН ЈАКШИЋ ЈОЦА ЖИВИ У ВРАНОВУ.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ИСИДОРИН ПАС ЛЕСИ ВОЛИ ДА ПЛИВА У РЕЦИ САВИ.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ЈА СТАНУЈЕМ У УЛИЦИ ВУКА КАРАЏИЋА.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КРОЗ ВЕЛИКО ОРАШЈЕ ПРОТИЧЕ ЈАСЕНИ-ЦА.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СУТРА ИДЕМО У СМЕДЕРЕВСКУ ПАЛАНКУ.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ВОЗ ИДЕ ИЗ СМЕДЕРЕВА КА ПОЖАРЕВЦУ ПРЕКО МАЛЕ КРСНЕ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ИЗМЕЂУ ЕГИПТА И САУДИЈСКЕ АРАБИЈЕ НАЛАЗИ СЕ ЦРВЕНО МОРЕ.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ЛЕТОС СМО ОБИШЛИ КОТОР И БУДВУ НА ЈАДРАНСКОМ МОРУ У ЦРНОЈ ГОРИ.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РЕКА НИШАВА СЕ УЛИВА У ЈУЖНУ МОРАВУ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АВИОН ЈЕ ЛЕТЕО ИЗНАД ТИХОГ ОКЕАН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ПЛАНИНАРИ ЋЕ ОВЕ ГОДИНЕ ИЋИ НА СТА-РУ ПЛАНИНУ И НА ЈАСТРЕБАЦ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 xml:space="preserve">БЛИЗУ ГРАНИЦЕ СА БУГАРСКОМ НАЛАЗИ СЕ ВЛАСИНСКО ЈЕЗЕРО.        </w:t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  <w:t xml:space="preserve">         </w:t>
      </w:r>
    </w:p>
    <w:p>
      <w:pPr>
        <w:pStyle w:val="Normal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ВОЛИМ ДА ЧИТАМ ПЕСМЕ ЈОВАНА ЈОВАНО-ВИЋА ЗМАЈ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 xml:space="preserve">МОЈ ЉУБИМАЦ ЈЕ МАЧАК ЧАРЛИ.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МОЈ ДРУГ ЈОВАН ЈАКШИЋ ЈОЦА ЖИВИ У ВРАНОВУ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ИСИДОРИН ПАС ЛЕСИ ВОЛИ ДА ПЛИВА У РЕЦИ САВИ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ЈА СТАНУЈЕМ У УЛИЦИ ВУКА КАРАЏИЋ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КРОЗ ВЕЛИКО ОРАШЈЕ ПРОТИЧЕ ЈАСЕНИ-Ц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СУТРА ИДЕМО У СМЕДЕРЕВСКУ ПАЛАНКУ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ВОЗ ИДЕ ИЗ СМЕДЕРЕВА КА ПОЖАРЕВЦУ ПРЕКО МАЛЕ КРСНЕ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ИЗМЕЂУ ЕГИПТА И САУДИЈСКЕ АРАБИЈЕ НАЛАЗИ СЕ ЦРВЕНО МОРЕ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ЛЕТОС СМО ОБИШЛИ КОТОР И БУДВУ НА ЈАДРАНСКОМ МОРУ У ЦРНОЈ ГОРИ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РЕКА НИШАВА СЕ УЛИВА У ЈУЖНУ МОРАВУ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АВИОН ЈЕ ЛЕТЕО ИЗНАД ТИХОГ ОКЕАН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ПЛАНИНАРИ ЋЕ ОВЕ ГОДИНЕ ИЋИ НА СТА-РУ ПЛАНИНУ И НА ЈАСТРЕБАЦ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 xml:space="preserve">БЛИЗУ ГРАНИЦЕ СА БУГАРСКОМ НАЛАЗИ СЕ ВЛАСИНСКО ЈЕЗЕРО.       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ВОЛИМ ДА ЧИТАМ ПЕСМЕ ЈОВАНА ЈОВАНО-ВИЋА ЗМАЈ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 xml:space="preserve">МОЈ ЉУБИМАЦ ЈЕ МАЧАК ЧАРЛИ.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МОЈ ДРУГ ЈОВАН ЈАКШИЋ ЈОЦА ЖИВИ У ВРАНОВУ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ИСИДОРИН ПАС ЛЕСИ ВОЛИ ДА ПЛИВА У РЕЦИ САВИ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ЈА СТАНУЈЕМ У УЛИЦИ ВУКА КАРАЏИЋ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КРОЗ ВЕЛИКО ОРАШЈЕ ПРОТИЧЕ ЈАСЕНИ-Ц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СУТРА ИДЕМО У СМЕДЕРЕВСКУ ПАЛАНКУ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ВОЗ ИДЕ ИЗ СМЕДЕРЕВА КА ПОЖАРЕВЦУ ПРЕКО МАЛЕ КРСНЕ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ИЗМЕЂУ ЕГИПТА И САУДИЈСКЕ АРАБИЈЕ НАЛАЗИ СЕ ЦРВЕНО МОРЕ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ЛЕТОС СМО ОБИШЛИ КОТОР И БУДВУ НА ЈАДРАНСКОМ МОРУ У ЦРНОЈ ГОРИ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РЕКА НИШАВА СЕ УЛИВА У ЈУЖНУ МОРАВУ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АВИОН ЈЕ ЛЕТЕО ИЗНАД ТИХОГ ОКЕАН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ПЛАНИНАРИ ЋЕ ОВЕ ГОДИНЕ ИЋИ НА СТА-РУ ПЛАНИНУ И НА ЈАСТРЕБАЦ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 xml:space="preserve">БЛИЗУ ГРАНИЦЕ СА БУГАРСКОМ НАЛАЗИ СЕ ВЛАСИНСКО ЈЕЗЕРО.        </w:t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  <w:t xml:space="preserve">         </w:t>
      </w:r>
    </w:p>
    <w:p>
      <w:pPr>
        <w:pStyle w:val="Normal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ВОЛИМ ДА ЧИТАМ ПЕСМЕ ЈОВАНА ЈОВАНО-ВИЋА ЗМАЈ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 xml:space="preserve">МОЈ ЉУБИМАЦ ЈЕ МАЧАК ЧАРЛИ. 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МОЈ ДРУГ ЈОВАН ЈАКШИЋ ЈОЦА ЖИВИ У ВРАНОВУ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ИСИДОРИН ПАС ЛЕСИ ВОЛИ ДА ПЛИВА У РЕЦИ САВИ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ЈА СТАНУЈЕМ У УЛИЦИ ВУКА КАРАЏИЋ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КРОЗ ВЕЛИКО ОРАШЈЕ ПРОТИЧЕ ЈАСЕНИ-Ц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СУТРА ИДЕМО У СМЕДЕРЕВСКУ ПАЛАНКУ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ВОЗ ИДЕ ИЗ СМЕДЕРЕВА КА ПОЖАРЕВЦУ ПРЕКО МАЛЕ КРСНЕ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ИЗМЕЂУ ЕГИПТА И САУДИЈСКЕ АРАБИЈЕ НАЛАЗИ СЕ ЦРВЕНО МОРЕ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ЛЕТОС СМО ОБИШЛИ КОТОР И БУДВУ НА ЈАДРАНСКОМ МОРУ У ЦРНОЈ ГОРИ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РЕКА НИШАВА СЕ УЛИВА У ЈУЖНУ МОРАВУ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АВИОН ЈЕ ЛЕТЕО ИЗНАД ТИХОГ ОКЕАН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ПЛАНИНАРИ ЋЕ ОВЕ ГОДИНЕ ИЋИ НА СТА-РУ ПЛАНИНУ И НА ЈАСТРЕБАЦ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 xml:space="preserve">БЛИЗУ ГРАНИЦЕ СА БУГАРСКОМ НАЛАЗИ СЕ ВЛАСИНСКО ЈЕЗЕРО.       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ВОЛИМ ДА ЧИТАМ ПЕСМЕ ЈОВАНА ЈОВАНО-ВИЋА ЗМАЈ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 xml:space="preserve">МОЈ ЉУБИМАЦ ЈЕ МАЧАК ЧАРЛИ.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МОЈ ДРУГ ЈОВАН ЈАКШИЋ ЈОЦА ЖИВИ У ВРАНОВУ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ИСИДОРИН ПАС ЛЕСИ ВОЛИ ДА ПЛИВА У РЕЦИ САВИ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ЈА СТАНУЈЕМ У УЛИЦИ ВУКА КАРАЏИЋ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КРОЗ ВЕЛИКО ОРАШЈЕ ПРОТИЧЕ ЈАСЕНИ-Ц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СУТРА ИДЕМО У СМЕДЕРЕВСКУ ПАЛАНКУ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ВОЗ ИДЕ ИЗ СМЕДЕРЕВА КА ПОЖАРЕВЦУ ПРЕКО МАЛЕ КРСНЕ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ИЗМЕЂУ ЕГИПТА И САУДИЈСКЕ АРАБИЈЕ НАЛАЗИ СЕ ЦРВЕНО МОРЕ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ЛЕТОС СМО ОБИШЛИ КОТОР И БУДВУ НА ЈАДРАНСКОМ МОРУ У ЦРНОЈ ГОРИ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РЕКА НИШАВА СЕ УЛИВА У ЈУЖНУ МОРАВУ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АВИОН ЈЕ ЛЕТЕО ИЗНАД ТИХОГ ОКЕАН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ПЛАНИНАРИ ЋЕ ОВЕ ГОДИНЕ ИЋИ НА СТА-РУ ПЛАНИНУ И НА ЈАСТРЕБАЦ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 xml:space="preserve">БЛИЗУ ГРАНИЦЕ СА БУГАРСКОМ НАЛАЗИ СЕ ВЛАСИНСКО ЈЕЗЕРО.        </w:t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  <w:t xml:space="preserve">         </w:t>
      </w:r>
    </w:p>
    <w:p>
      <w:pPr>
        <w:pStyle w:val="Normal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ВОЛИМ ДА ЧИТАМ ПЕСМЕ ЈОВАНА ЈОВАНО-ВИЋА ЗМАЈ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 xml:space="preserve">МОЈ ЉУБИМАЦ ЈЕ МАЧАК ЧАРЛИ.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МОЈ ДРУГ ЈОВАН ЈАКШИЋ ЈОЦА ЖИВИ У ВРАНОВУ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ИСИДОРИН ПАС ЛЕСИ ВОЛИ ДА ПЛИВА У РЕЦИ САВИ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ЈА СТАНУЈЕМ У УЛИЦИ ВУКА КАРАЏИЋ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КРОЗ ВЕЛИКО ОРАШЈЕ ПРОТИЧЕ ЈАСЕНИ-Ц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СУТРА ИДЕМО У СМЕДЕРЕВСКУ ПАЛАНКУ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ВОЗ ИДЕ ИЗ СМЕДЕРЕВА КА ПОЖАРЕВЦУ ПРЕКО МАЛЕ КРСНЕ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ИЗМЕЂУ ЕГИПТА И САУДИЈСКЕ АРАБИЈЕ НАЛАЗИ СЕ ЦРВЕНО МОРЕ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ЛЕТОС СМО ОБИШЛИ КОТОР И БУДВУ НА ЈАДРАНСКОМ МОРУ У ЦРНОЈ ГОРИ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РЕКА НИШАВА СЕ УЛИВА У ЈУЖНУ МОРАВУ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АВИОН ЈЕ ЛЕТЕО ИЗНАД ТИХОГ ОКЕАН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>ПЛАНИНАРИ ЋЕ ОВЕ ГОДИНЕ ИЋИ НА СТА-РУ ПЛАНИНУ И НА ЈАСТРЕБАЦ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  <w:lang w:val="sr-RS"/>
        </w:rPr>
        <w:t xml:space="preserve">       </w:t>
      </w:r>
      <w:r>
        <w:rPr>
          <w:rFonts w:cs="Arial" w:ascii="Arial" w:hAnsi="Arial"/>
          <w:color w:val="333333"/>
          <w:sz w:val="20"/>
          <w:szCs w:val="20"/>
          <w:lang w:val="sr-RS"/>
        </w:rPr>
        <w:t xml:space="preserve">БЛИЗУ ГРАНИЦЕ СА БУГАРСКОМ НАЛАЗИ СЕ ВЛАСИНСКО ЈЕЗЕРО.        </w:t>
      </w:r>
      <w:r>
        <w:rPr>
          <w:color w:val="333333"/>
          <w:lang w:val="sr-RS"/>
        </w:rPr>
        <w:t xml:space="preserve">        </w:t>
      </w:r>
    </w:p>
    <w:sectPr>
      <w:type w:val="nextPage"/>
      <w:pgSz w:orient="landscape" w:w="16838" w:h="11906"/>
      <w:pgMar w:left="284" w:right="816" w:gutter="0" w:header="0" w:top="284" w:footer="0" w:bottom="284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09:00Z</dcterms:created>
  <dc:creator>Nevena</dc:creator>
  <dc:description/>
  <cp:keywords/>
  <dc:language>en-US</dc:language>
  <cp:lastModifiedBy>Beba</cp:lastModifiedBy>
  <cp:lastPrinted>2010-05-23T19:30:00Z</cp:lastPrinted>
  <dcterms:modified xsi:type="dcterms:W3CDTF">2010-05-23T17:50:00Z</dcterms:modified>
  <cp:revision>3</cp:revision>
  <dc:subject/>
  <dc:title>Име и презиме:______________________________________________</dc:title>
</cp:coreProperties>
</file>