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: _________________________________________________   датум: 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ст знања из природе и друштва – Веза живе и неживе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апиши шта чини неживу приро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апиши шта чини живу природ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030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та је земљ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ја је најплоднија врста земљ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веди четири својства (особине) земљиш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</wp:posOffset>
                </wp:positionV>
                <wp:extent cx="13144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5pt;margin-top:2.7pt;width:10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пиши како земљиште утиче на жива бића (људе, животиње и биљк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о биљке и животиње утичу на земљиште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о човек загађује земљиште (2)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Допуни реченицу: 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ИВА БИЋА УДИШУ ________________, А ИЗДИШУ ____________________________ .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шта је човек користио снагу ветра некада, а за шта је користи данас?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екада: __________________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Данас: ___________________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та је ветар?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веди називе неких ветрова који дувају у нашим крајевима (3).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су тачне тврдње?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Ветар је део неживе природе.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ДА     НЕ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Хладан ваздух је лакши од топлог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ДА     НЕ</w:t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Шта је термометар?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 </w:t>
      </w:r>
    </w:p>
    <w:p>
      <w:pPr>
        <w:pStyle w:val="Normal"/>
        <w:tabs>
          <w:tab w:val="clear" w:pos="720"/>
          <w:tab w:val="left" w:pos="5175" w:leader="none"/>
        </w:tabs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што је вода неопходна за живот биљака?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___________________________________ </w:t>
      </w:r>
    </w:p>
    <w:p>
      <w:pPr>
        <w:pStyle w:val="Normal"/>
        <w:tabs>
          <w:tab w:val="clear" w:pos="720"/>
          <w:tab w:val="left" w:pos="5175" w:leader="none"/>
        </w:tabs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9805</wp:posOffset>
            </wp:positionH>
            <wp:positionV relativeFrom="paragraph">
              <wp:posOffset>172085</wp:posOffset>
            </wp:positionV>
            <wp:extent cx="2371725" cy="18669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слици је приказан процес кружења воде у природи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вед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фаз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 процесу кружења воде </w:t>
      </w:r>
    </w:p>
    <w:p>
      <w:pPr>
        <w:pStyle w:val="Normal"/>
        <w:tabs>
          <w:tab w:val="clear" w:pos="720"/>
          <w:tab w:val="left" w:pos="5175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значене на цртежу словима:</w:t>
      </w:r>
    </w:p>
    <w:p>
      <w:pPr>
        <w:pStyle w:val="Normal"/>
        <w:tabs>
          <w:tab w:val="clear" w:pos="720"/>
          <w:tab w:val="left" w:pos="51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: _________________________ </w:t>
      </w:r>
    </w:p>
    <w:p>
      <w:pPr>
        <w:pStyle w:val="Normal"/>
        <w:tabs>
          <w:tab w:val="clear" w:pos="720"/>
          <w:tab w:val="left" w:pos="51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В: _________________________ </w:t>
      </w:r>
    </w:p>
    <w:p>
      <w:pPr>
        <w:pStyle w:val="Normal"/>
        <w:tabs>
          <w:tab w:val="clear" w:pos="720"/>
          <w:tab w:val="left" w:pos="51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: _________________________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ако настају минералне воде? _______________________________________________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__________________________________________________________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веди какве временске прилике карактеришу јесен?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tLeast" w:line="384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рој бодова: ____ / 46 </w:t>
        <w:tab/>
        <w:tab/>
        <w:tab/>
        <w:t xml:space="preserve">Оцена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01:00Z</dcterms:created>
  <dc:creator>Roland</dc:creator>
  <dc:description/>
  <cp:keywords/>
  <dc:language>en-US</dc:language>
  <cp:lastModifiedBy>Roland</cp:lastModifiedBy>
  <dcterms:modified xsi:type="dcterms:W3CDTF">2015-10-19T16:44:00Z</dcterms:modified>
  <cp:revision>26</cp:revision>
  <dc:subject/>
  <dc:title/>
</cp:coreProperties>
</file>