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: _____________________________________________    датум: 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ни задатак – Сабирање и одузимање до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рачун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 + 30 = _____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 +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 = _____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5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_____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sr-RS"/>
        </w:rPr>
        <w:t>0 + 4 = _____     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 – 50 = _____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 = _____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7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_____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 – 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_____    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 – 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5 = ___</w:t>
      </w:r>
      <w:r>
        <w:rPr>
          <w:rFonts w:cs="Times New Roman" w:ascii="Times New Roman" w:hAnsi="Times New Roman"/>
          <w:sz w:val="24"/>
          <w:szCs w:val="24"/>
          <w:lang w:val="sr-Latn-RS"/>
        </w:rPr>
        <w:t>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 +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 = </w:t>
      </w:r>
      <w:r>
        <w:rPr>
          <w:rFonts w:cs="Times New Roman" w:ascii="Times New Roman" w:hAnsi="Times New Roman"/>
          <w:sz w:val="24"/>
          <w:szCs w:val="24"/>
          <w:lang w:val="sr-Latn-RS"/>
        </w:rPr>
        <w:t>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     </w:t>
      </w:r>
      <w:r>
        <w:rPr>
          <w:rFonts w:cs="Times New Roman" w:ascii="Times New Roman" w:hAnsi="Times New Roman"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__</w:t>
      </w:r>
      <w:r>
        <w:rPr>
          <w:rFonts w:cs="Times New Roman" w:ascii="Times New Roman" w:hAnsi="Times New Roman"/>
          <w:sz w:val="24"/>
          <w:szCs w:val="24"/>
          <w:lang w:val="sr-Latn-RS"/>
        </w:rPr>
        <w:t>_</w:t>
      </w:r>
      <w:r>
        <w:rPr>
          <w:rFonts w:cs="Times New Roman" w:ascii="Times New Roman" w:hAnsi="Times New Roman"/>
          <w:sz w:val="24"/>
          <w:szCs w:val="24"/>
          <w:lang w:val="sr-RS"/>
        </w:rPr>
        <w:t>__      6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3 = ____     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sr-Latn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7 – 15 = __</w:t>
      </w:r>
      <w:r>
        <w:rPr>
          <w:rFonts w:cs="Times New Roman" w:ascii="Times New Roman" w:hAnsi="Times New Roman"/>
          <w:sz w:val="24"/>
          <w:szCs w:val="24"/>
          <w:lang w:val="sr-Latn-RS"/>
        </w:rPr>
        <w:t>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3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 = </w:t>
      </w:r>
      <w:r>
        <w:rPr>
          <w:rFonts w:cs="Times New Roman" w:ascii="Times New Roman" w:hAnsi="Times New Roman"/>
          <w:sz w:val="24"/>
          <w:szCs w:val="24"/>
          <w:lang w:val="sr-Latn-RS"/>
        </w:rPr>
        <w:t>_</w:t>
      </w:r>
      <w:r>
        <w:rPr>
          <w:rFonts w:cs="Times New Roman" w:ascii="Times New Roman" w:hAnsi="Times New Roman"/>
          <w:sz w:val="24"/>
          <w:szCs w:val="24"/>
          <w:lang w:val="sr-RS"/>
        </w:rPr>
        <w:t>____      9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78 = ____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 – </w:t>
      </w:r>
      <w:r>
        <w:rPr>
          <w:rFonts w:cs="Times New Roman" w:ascii="Times New Roman" w:hAnsi="Times New Roman"/>
          <w:sz w:val="24"/>
          <w:szCs w:val="24"/>
          <w:lang w:val="sr-Latn-RS"/>
        </w:rPr>
        <w:t>4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____      84 – 5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чуна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би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ева 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ање: 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чуна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зл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ева </w:t>
      </w:r>
      <w:r>
        <w:rPr>
          <w:rFonts w:cs="Times New Roman" w:ascii="Times New Roman" w:hAnsi="Times New Roman"/>
          <w:sz w:val="24"/>
          <w:szCs w:val="24"/>
          <w:lang w:val="sr-Latn-RS"/>
        </w:rPr>
        <w:t>8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ање: 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Оља има 100 динара, а Гоца 25 дина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ње од 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Колико пара има Гоц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ање: 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: 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рачун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48 + 34) –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 = 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9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(17 + 29) = 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бир броје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6 и 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мањ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2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ање: 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чунај за колико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би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ева 38 и 19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њ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85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ање: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рвом разреду има 18 ученика, у другом 26, трећем 19, а у четвртом 25 ученика. Колик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куп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а ученика од првог до четвртог разре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ање: 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: 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сна је сакупила 29 салвета, а њена сестра Мира 16 салв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ње од 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Колико салвета су сакупил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купно</w:t>
      </w:r>
      <w:r>
        <w:rPr>
          <w:rFonts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аци:           Весна: __________ Мира: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ање: 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: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0. Ана и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ичица, а Николи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ичиц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ше од 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Тијана и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ичиц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њих две заједно. Колико сличица и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ј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аци:           Ана: __________ Николина: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ање: 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: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бодова: ____ / 50 </w:t>
        <w:tab/>
        <w:tab/>
        <w:t xml:space="preserve">Оцен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одов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задатак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; 2. задатак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; 3. задатак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; 4. задатак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; 5. задатак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задатак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; 7. задатак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; 8. задатак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; 9. задатак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; 10. задатак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цене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: 0 –13 бодова; 2: 14 – 24 бодова; 3: 25 – 34 бодова; 4: 35 – 42 бодова; 5: 43 – 50 бодо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7:00Z</dcterms:created>
  <dc:creator>Roland</dc:creator>
  <dc:description/>
  <cp:keywords/>
  <dc:language>en-US</dc:language>
  <cp:lastModifiedBy>Roland</cp:lastModifiedBy>
  <dcterms:modified xsi:type="dcterms:W3CDTF">2018-11-07T16:45:00Z</dcterms:modified>
  <cp:revision>27</cp:revision>
  <dc:subject/>
  <dc:title/>
</cp:coreProperties>
</file>