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ПРИРОДА И ДРУШТВО </w:t>
      </w:r>
      <w:r>
        <w:rPr>
          <w:rFonts w:cs="Times New Roman" w:ascii="Times New Roman" w:hAnsi="Times New Roman"/>
          <w:b w:val="false"/>
          <w:sz w:val="32"/>
          <w:szCs w:val="32"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(НЕКАД И САД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sr-CS"/>
        </w:rPr>
      </w:pPr>
      <w:r>
        <w:rPr>
          <w:rFonts w:cs="Times New Roman" w:ascii="Times New Roman" w:hAnsi="Times New Roman"/>
          <w:b w:val="false"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Допуни речениц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Деценија је време од _____________________. Век траје _________год. Један век има ______децени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40640</wp:posOffset>
            </wp:positionV>
            <wp:extent cx="993775" cy="800100"/>
            <wp:effectExtent l="0" t="0" r="0" b="0"/>
            <wp:wrapTight wrapText="bothSides">
              <wp:wrapPolygon edited="0">
                <wp:start x="-217" y="0"/>
                <wp:lineTo x="-217" y="21414"/>
                <wp:lineTo x="21600" y="21414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роста година има _____ дана, а _____месец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У ком веку си рођен ________, а у ком веку сада живиш______</w:t>
      </w:r>
      <w:r>
        <w:rPr>
          <w:rFonts w:cs="Times New Roman" w:ascii="Times New Roman" w:hAnsi="Times New Roman"/>
          <w:b w:val="false"/>
          <w:lang w:val="sr-Latn-R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Шта је ближа, а шта даља прошлост?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На основу чега можемо сазнати о прошлости људи?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Који су писани извори?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Наведи три примера живота некад и сад?</w:t>
      </w:r>
      <w:r>
        <w:rPr>
          <w:rFonts w:cs="Times New Roman" w:ascii="Times New Roman" w:hAnsi="Times New Roman"/>
          <w:b w:val="false"/>
          <w:u w:val="single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lang w:val="sr-CS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Шта знаш о Марку Краљевићу?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 xml:space="preserve">Шта знаш о историји </w:t>
      </w:r>
      <w:r>
        <w:rPr>
          <w:rFonts w:cs="Times New Roman" w:ascii="Times New Roman" w:hAnsi="Times New Roman"/>
          <w:b w:val="false"/>
          <w:lang w:val="sr-Latn-RS"/>
        </w:rPr>
        <w:t>Београда</w:t>
      </w:r>
      <w:r>
        <w:rPr>
          <w:rFonts w:cs="Times New Roman" w:ascii="Times New Roman" w:hAnsi="Times New Roman"/>
          <w:b w:val="false"/>
          <w:lang w:val="sr-CS"/>
        </w:rPr>
        <w:t>? 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аведи неке своје обавезе (дужности).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Наведи нека занимања која спадају у производне делатности.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апиши неколико занимања која спадају у непроизводне делатности.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Којим занимањем волиш да се бавиш? 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________________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 w:eastAsia="en-US"/>
        </w:rPr>
      </w:pPr>
      <w:r>
        <w:rPr>
          <w:rFonts w:cs="Times New Roman" w:ascii="Times New Roman" w:hAnsi="Times New Roman"/>
          <w:b w:val="false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2235</wp:posOffset>
            </wp:positionV>
            <wp:extent cx="972185" cy="1482090"/>
            <wp:effectExtent l="0" t="0" r="0" b="0"/>
            <wp:wrapTight wrapText="bothSides">
              <wp:wrapPolygon edited="0">
                <wp:start x="6773" y="0"/>
                <wp:lineTo x="5711" y="274"/>
                <wp:lineTo x="4228" y="1658"/>
                <wp:lineTo x="4228" y="2212"/>
                <wp:lineTo x="3173" y="3321"/>
                <wp:lineTo x="3383" y="4429"/>
                <wp:lineTo x="1474" y="4983"/>
                <wp:lineTo x="208" y="5813"/>
                <wp:lineTo x="-204" y="10383"/>
                <wp:lineTo x="844" y="13290"/>
                <wp:lineTo x="627" y="14674"/>
                <wp:lineTo x="844" y="15503"/>
                <wp:lineTo x="1690" y="15503"/>
                <wp:lineTo x="844" y="16472"/>
                <wp:lineTo x="417" y="17860"/>
                <wp:lineTo x="417" y="20352"/>
                <wp:lineTo x="1264" y="21456"/>
                <wp:lineTo x="1690" y="21456"/>
                <wp:lineTo x="19900" y="21456"/>
                <wp:lineTo x="20110" y="21456"/>
                <wp:lineTo x="21383" y="19933"/>
                <wp:lineTo x="21600" y="17306"/>
                <wp:lineTo x="20746" y="16472"/>
                <wp:lineTo x="19264" y="15503"/>
                <wp:lineTo x="18627" y="13290"/>
                <wp:lineTo x="17361" y="11906"/>
                <wp:lineTo x="16299" y="11073"/>
                <wp:lineTo x="17151" y="11073"/>
                <wp:lineTo x="17998" y="9689"/>
                <wp:lineTo x="17998" y="8859"/>
                <wp:lineTo x="20326" y="6642"/>
                <wp:lineTo x="21172" y="4983"/>
                <wp:lineTo x="19900" y="4705"/>
                <wp:lineTo x="10795" y="4429"/>
                <wp:lineTo x="10369" y="2212"/>
                <wp:lineTo x="12488" y="1933"/>
                <wp:lineTo x="12067" y="829"/>
                <wp:lineTo x="8467" y="0"/>
                <wp:lineTo x="67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>_______________________________</w:t>
        <w:tab/>
        <w:tab/>
        <w:tab/>
        <w:t xml:space="preserve">_____________________ </w:t>
      </w:r>
    </w:p>
    <w:p>
      <w:pPr>
        <w:pStyle w:val="Normal"/>
        <w:ind w:left="744" w:firstLine="672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Име и презиме</w:t>
        <w:tab/>
      </w:r>
      <w:r>
        <w:rPr>
          <w:rFonts w:cs="Times New Roman" w:ascii="Times New Roman" w:hAnsi="Times New Roman"/>
          <w:b w:val="false"/>
          <w:lang w:val="sr-Latn-RS"/>
        </w:rPr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>Оцена</w:t>
        <w:tab/>
        <w:t xml:space="preserve"> </w:t>
      </w:r>
      <w:r>
        <w:rPr>
          <w:rFonts w:cs="Times New Roman" w:ascii="Times New Roman" w:hAnsi="Times New Roman"/>
          <w:b w:val="false"/>
          <w:lang w:val="sr-Latn-RS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ab/>
        <w:tab/>
        <w:tab/>
        <w:tab/>
        <w:tab/>
        <w:tab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51:00Z</dcterms:created>
  <dc:creator>User</dc:creator>
  <dc:description/>
  <dc:language>en-US</dc:language>
  <cp:lastModifiedBy>Danijela Ocokoljic</cp:lastModifiedBy>
  <dcterms:modified xsi:type="dcterms:W3CDTF">2016-11-30T20:51:00Z</dcterms:modified>
  <cp:revision>2</cp:revision>
  <dc:subject/>
  <dc:title>ПРИРОДА И ДРУШТВО - (НЕКАД И САД)</dc:title>
</cp:coreProperties>
</file>