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698"/>
        <w:gridCol w:w="682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УПА  А                                         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дови: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чунај: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· 8=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                 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 · 9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>__                          10  · 9=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 · 7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                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 · 4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                          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 · 5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 · 5=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                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 · 9=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                          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 · 9=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>_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 · 7=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                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 · 6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                          5  · 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чунај :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3 · ( 2+4)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=________________________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( 7-3) · 8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=_________________________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4 </w:t>
            </w:r>
            <w:r>
              <w:rPr>
                <w:rFonts w:cs="Times New Roman" w:ascii="Times New Roman" w:hAnsi="Times New Roman"/>
                <w:lang w:val="sr-CS"/>
              </w:rPr>
              <w:t>·</w:t>
            </w:r>
            <w:r>
              <w:rPr>
                <w:rFonts w:cs="Times New Roman" w:ascii="Times New Roman" w:hAnsi="Times New Roman"/>
                <w:lang w:val="sr-Latn-RS"/>
              </w:rPr>
              <w:t xml:space="preserve"> 2 + 9 </w:t>
            </w:r>
            <w:r>
              <w:rPr>
                <w:rFonts w:cs="Times New Roman" w:ascii="Times New Roman" w:hAnsi="Times New Roman"/>
                <w:lang w:val="sr-CS"/>
              </w:rPr>
              <w:t>=_______________________</w:t>
            </w:r>
            <w:r>
              <w:rPr>
                <w:rFonts w:cs="Times New Roman" w:ascii="Times New Roman" w:hAnsi="Times New Roman"/>
                <w:lang w:val="sr-Latn-RS"/>
              </w:rPr>
              <w:t>__</w:t>
            </w:r>
            <w:r>
              <w:rPr>
                <w:rFonts w:cs="Times New Roman" w:ascii="Times New Roman" w:hAnsi="Times New Roman"/>
                <w:lang w:val="sr-CS"/>
              </w:rPr>
              <w:t xml:space="preserve">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· 3=___________________________________________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и израз и израчунај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) Производу бројева 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и 7 додај </w:t>
            </w:r>
            <w:r>
              <w:rPr>
                <w:rFonts w:cs="Times New Roman" w:ascii="Times New Roman" w:hAnsi="Times New Roman"/>
                <w:lang w:val="sr-RS"/>
              </w:rPr>
              <w:t>најмањи паран број друге десетиц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) Умањеник је број 42, а умањилац производ бројева 3 и 6. Израчунај разли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Производ бројева 4 и 9 увећај за  разлику бројева 32 и 18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ма је купила 4 килограма паприке, а бака 4 пута више.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Колико су килограма паприка купиле заједно?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јач је имао 40 метара материјала. Сашио је 4 одела и за свако је потрошио по 3 метра . Колико је метара материјала остало?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________________________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_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ис има 7 година и 3 године је млађи од сестре.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Мама је 3 пута старија од ћерке. Колико година има мам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____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____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ључ за оцењивање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 26до22 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  Од 21 до 17 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   Од 16 до12 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   Од 11 до8 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   Од 7 до 0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702"/>
        <w:gridCol w:w="678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УПА  Б                                        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дови: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чунај: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· 7=_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                 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 · 9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>__                          10  · 8=_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 · 5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                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 · 4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                          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 · 6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 · 6=_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                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 · 2=_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                          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 · 9=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>_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 · 8=__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                 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 · 8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                          5  ·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=_</w:t>
            </w:r>
            <w:r>
              <w:rPr>
                <w:rFonts w:cs="Times New Roman" w:ascii="Times New Roman" w:hAnsi="Times New Roman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 xml:space="preserve">__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чунај :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2  · ( 3+4)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=_____________________________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( 9-4) · 6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=______________________________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·</w:t>
            </w:r>
            <w:r>
              <w:rPr>
                <w:rFonts w:cs="Times New Roman" w:ascii="Times New Roman" w:hAnsi="Times New Roman"/>
                <w:lang w:val="sr-Latn-RS"/>
              </w:rPr>
              <w:t xml:space="preserve"> 2 + 9 </w:t>
            </w:r>
            <w:r>
              <w:rPr>
                <w:rFonts w:cs="Times New Roman" w:ascii="Times New Roman" w:hAnsi="Times New Roman"/>
                <w:lang w:val="sr-CS"/>
              </w:rPr>
              <w:t>=_______________________</w:t>
            </w:r>
            <w:r>
              <w:rPr>
                <w:rFonts w:cs="Times New Roman" w:ascii="Times New Roman" w:hAnsi="Times New Roman"/>
                <w:lang w:val="sr-Latn-RS"/>
              </w:rPr>
              <w:t>__</w:t>
            </w:r>
            <w:r>
              <w:rPr>
                <w:rFonts w:cs="Times New Roman" w:ascii="Times New Roman" w:hAnsi="Times New Roman"/>
                <w:lang w:val="sr-CS"/>
              </w:rPr>
              <w:t xml:space="preserve">_____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· 4=___________________________________________________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и израз и израчунај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а) Производу бројева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и 4 додај </w:t>
            </w:r>
            <w:r>
              <w:rPr>
                <w:rFonts w:cs="Times New Roman" w:ascii="Times New Roman" w:hAnsi="Times New Roman"/>
                <w:lang w:val="sr-RS"/>
              </w:rPr>
              <w:t>најмањи паран број треће десетиц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_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б) Умањеник је број 53, а умањилац производ бројева 4 и 6. Израчунај разли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_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в) Производ бројева 5 и 7 увећај за  разлику бројева 41 и 28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FFFF"/>
                <w:lang w:val="sr-CS"/>
              </w:rPr>
              <w:t>_</w:t>
            </w: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тка је купила 5 килограма парадајза, а стрина 6 пута више.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Колико су килограма парадајза купиле заједно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Кројач је имао 30 метара материјала. Сашио је 5 одела и за свако је потрошио по 3 метра . Колико је метара материјала остало?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________________________________________________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_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ан има 2 године и 3 године је млађи од сестре.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Мама је 7 пута старија од ћерке. Колико година има мам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____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____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ључ за оцењивање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 26до22 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  Од 21 до 17 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   Од 16 до12 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   Од 11 до8 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   Од 7 до 0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52:00Z</dcterms:created>
  <dc:creator>Наташа Јованов</dc:creator>
  <dc:description/>
  <dc:language>en-US</dc:language>
  <cp:lastModifiedBy>Natasa</cp:lastModifiedBy>
  <dcterms:modified xsi:type="dcterms:W3CDTF">2016-02-03T20:52:00Z</dcterms:modified>
  <cp:revision>2</cp:revision>
  <dc:subject/>
  <dc:title/>
</cp:coreProperties>
</file>