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Име ученика: __________________________________________________</w:t>
      </w:r>
      <w:r>
        <w:rPr>
          <w:lang w:val="sr-Latn-RS"/>
        </w:rPr>
        <w:t xml:space="preserve">      </w:t>
      </w:r>
      <w:r>
        <w:rPr>
          <w:lang w:val="en-US"/>
        </w:rPr>
        <w:t>Одељење: 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овера знања – Породица, родбина; школа; насеља; саобраћај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82550</wp:posOffset>
                </wp:positionV>
                <wp:extent cx="57150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82550</wp:posOffset>
                </wp:positionV>
                <wp:extent cx="635" cy="66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>Стављањем квачице (   ) у одговарајућа</w:t>
      </w:r>
      <w:r>
        <w:rPr/>
        <w:t xml:space="preserve"> поља покажи шта си члановима своје породиц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134"/>
        <w:gridCol w:w="1134"/>
        <w:gridCol w:w="1134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ћ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б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ну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ну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Деди сам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одитељима сам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рату сам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стри сам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окружи  речи  које  означавају  рођаке: </w:t>
      </w:r>
    </w:p>
    <w:p>
      <w:pPr>
        <w:pStyle w:val="Normal"/>
        <w:ind w:left="708" w:firstLine="708"/>
        <w:rPr>
          <w:lang w:val="sr-CS"/>
        </w:rPr>
      </w:pPr>
      <w:r>
        <w:rPr>
          <w:lang w:val="sr-CS"/>
        </w:rPr>
        <w:t>УЈАК</w:t>
        <w:tab/>
        <w:tab/>
        <w:t>КУМ</w:t>
        <w:tab/>
        <w:tab/>
        <w:t>ТЕТКА</w:t>
        <w:tab/>
        <w:tab/>
        <w:t>СТРИЦ</w:t>
        <w:tab/>
        <w:tab/>
        <w:t>СУСЕД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Заокружи  тачан  одговор: </w:t>
      </w:r>
    </w:p>
    <w:p>
      <w:pPr>
        <w:pStyle w:val="Normal"/>
        <w:ind w:left="720" w:hanging="0"/>
        <w:rPr/>
      </w:pPr>
      <w:r>
        <w:rPr>
          <w:lang w:val="sr-CS"/>
        </w:rPr>
        <w:t>А) Мамин  брат  нам  је:     УЈАК</w:t>
        <w:tab/>
        <w:t>СТРИЦ</w:t>
        <w:tab/>
        <w:tab/>
        <w:t>ТЕЧА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Б) Татина  сестра  нам  је:  СТРИНА </w:t>
        <w:tab/>
        <w:t>УЈНА</w:t>
        <w:tab/>
        <w:tab/>
        <w:t>ТЕТ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Заокружи тачан одговор: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Насеље  у  коме  живим  зове  се  БЕЗДАН.   То  је:     СЕЛО</w:t>
        <w:tab/>
        <w:t>ГРАД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2090</wp:posOffset>
            </wp:positionH>
            <wp:positionV relativeFrom="paragraph">
              <wp:posOffset>275590</wp:posOffset>
            </wp:positionV>
            <wp:extent cx="2105025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Обој  прозоре  који  се  налазе  на  другом  спрату: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Обој  предмете  којима  је  место  у  дневној  соби: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5066030" cy="115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Напиши  назив  наше  школе: 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lang w:val="sr-CS"/>
        </w:rPr>
        <w:t xml:space="preserve">ОШ „______________________________________________________________________“  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Међу  следећим  речима  заокружи називе  школских </w:t>
      </w:r>
      <w:r>
        <w:rPr/>
        <w:t xml:space="preserve"> просторија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УПАТИЛ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ЧИОН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ЗБОР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ДНЕВНА СОБ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ТРПЕЗАРИЈ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СПАВАЋА СОБ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БИБЛИОТЕ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ТАВ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ДЕЧЈА СОБ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АБИНЕ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Међу  следећим  занимањима  заокружи  називе  занимања  људи  који  раде  у </w:t>
      </w:r>
      <w:r>
        <w:rPr/>
        <w:t xml:space="preserve"> школ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ЕК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БИБЛИОТЕКА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ВАТРОГАСА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УЧИТЕЉ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ВОЗА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ЕДАГ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РОЈАЧ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ДОМА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зиве  школског  прибора  повежи  са  школском  торбом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КЊИГА</w:t>
        <w:tab/>
        <w:tab/>
        <w:t>ГУМИЦА</w:t>
        <w:tab/>
        <w:t xml:space="preserve">  ЗУБНА  ПАСТА</w:t>
        <w:tab/>
        <w:t xml:space="preserve">ОЛОВКА </w:t>
        <w:tab/>
        <w:t xml:space="preserve">ЋЕБЕ </w:t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90170</wp:posOffset>
            </wp:positionV>
            <wp:extent cx="1028700" cy="102870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ЛЕЊИР </w:t>
        <w:tab/>
        <w:t xml:space="preserve">СВЕСКА </w:t>
        <w:tab/>
        <w:t xml:space="preserve">ЛОПТА </w:t>
        <w:tab/>
        <w:tab/>
        <w:t xml:space="preserve">КАШИКА </w:t>
        <w:tab/>
        <w:t xml:space="preserve">ДРВЕНЕ  БОЈИЦ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говарајућом  бојом  обој  светло  на  семафору  које  пешаку  шаље  порук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2122170" cy="1347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Ако је реченица тачна, заокружи ДА, а ако је нетачна, заокружи Н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) Део улице којим се крећу пешаци назива се коловоз. </w:t>
        <w:tab/>
        <w:t xml:space="preserve">ДА </w:t>
        <w:tab/>
        <w:t>НЕ</w:t>
      </w:r>
    </w:p>
    <w:p>
      <w:pPr>
        <w:pStyle w:val="Normal"/>
        <w:spacing w:before="0" w:after="200"/>
        <w:ind w:left="720" w:hanging="0"/>
        <w:rPr>
          <w:lang w:val="sr-CS"/>
        </w:rPr>
      </w:pPr>
      <w:r>
        <w:rPr>
          <w:lang w:val="sr-CS"/>
        </w:rPr>
        <w:t xml:space="preserve">Б) Школским степеницама пењемо се и силазимо  десном страном. </w:t>
        <w:tab/>
        <w:t xml:space="preserve">ДА </w:t>
        <w:tab/>
        <w:t>Н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00:00Z</dcterms:created>
  <dc:creator>Vucinic</dc:creator>
  <dc:description/>
  <cp:keywords/>
  <dc:language>en-US</dc:language>
  <cp:lastModifiedBy>Roland</cp:lastModifiedBy>
  <dcterms:modified xsi:type="dcterms:W3CDTF">2017-11-11T10:15:00Z</dcterms:modified>
  <cp:revision>6</cp:revision>
  <dc:subject/>
  <dc:title/>
</cp:coreProperties>
</file>