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d</w:t>
      </w:r>
      <w:r>
        <w:rPr>
          <w:lang w:val="sr-Latn-CS"/>
        </w:rPr>
        <w:t>načine i nejednačine – dopunska nast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  <w:tab/>
        <w:t xml:space="preserve">X + 157 = 600 </w:t>
        <w:tab/>
        <w:t>439 + X = 712</w:t>
        <w:tab/>
        <w:tab/>
        <w:t xml:space="preserve">X – 234 = 198 </w:t>
        <w:tab/>
        <w:t>653 – X = 37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>X = 600 – 157</w:t>
        <w:tab/>
        <w:tab/>
        <w:t xml:space="preserve">X = 712 – 439 </w:t>
        <w:tab/>
        <w:t xml:space="preserve">X = 234 + 198 </w:t>
        <w:tab/>
        <w:t xml:space="preserve">X = 653 – 376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X = 443</w:t>
        <w:tab/>
        <w:tab/>
        <w:t xml:space="preserve">X = 273 </w:t>
        <w:tab/>
        <w:tab/>
        <w:t>X = 432</w:t>
        <w:tab/>
        <w:tab/>
        <w:t xml:space="preserve">X = 277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</w:t>
        <w:tab/>
        <w:t xml:space="preserve">X + 387 &lt; 500 </w:t>
        <w:tab/>
        <w:t>259 + X &gt; 963</w:t>
        <w:tab/>
        <w:tab/>
        <w:t>X – 456 &gt; 167</w:t>
        <w:tab/>
        <w:tab/>
        <w:t>900 – X &lt; 74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X &lt; 500 – 387 </w:t>
        <w:tab/>
        <w:t>X &gt; 963 – 259</w:t>
        <w:tab/>
        <w:tab/>
        <w:t xml:space="preserve">X &gt; 456 + 167 </w:t>
        <w:tab/>
        <w:t xml:space="preserve">X &gt; 900 – 74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X &lt; 113 </w:t>
        <w:tab/>
        <w:tab/>
        <w:t xml:space="preserve">X &gt; 704 </w:t>
        <w:tab/>
        <w:tab/>
        <w:t xml:space="preserve">X &gt; 623 </w:t>
        <w:tab/>
        <w:tab/>
        <w:t>X &gt; 15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>X = {0, 1, 2, ... 112}</w:t>
        <w:tab/>
        <w:t>X = {705, 706, ...}</w:t>
        <w:tab/>
        <w:t>X = {624, 625,...}</w:t>
        <w:tab/>
        <w:t>X = {156, ..., 900}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</w:t>
        <w:tab/>
        <w:t xml:space="preserve">(367 + X) + 138 = 1000 </w:t>
        <w:tab/>
        <w:tab/>
        <w:t>245 + (X + 68) = 51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367 + X = 1000 – 138</w:t>
        <w:tab/>
        <w:tab/>
        <w:tab/>
        <w:t xml:space="preserve">X + 68 = 513 – 24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367 + X = 862</w:t>
        <w:tab/>
        <w:tab/>
        <w:tab/>
        <w:tab/>
        <w:t>X + 68 = 26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X = 862 – 367</w:t>
        <w:tab/>
        <w:tab/>
        <w:tab/>
        <w:tab/>
        <w:t xml:space="preserve">X = 268 – 68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X = 495 </w:t>
        <w:tab/>
        <w:tab/>
        <w:tab/>
        <w:tab/>
        <w:t>X = 2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 </w:t>
        <w:tab/>
        <w:t xml:space="preserve">(154 + X) – 178 = 369 </w:t>
        <w:tab/>
        <w:tab/>
        <w:t>634 – (X – 126) = 1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154 + X = 369 + 178</w:t>
        <w:tab/>
        <w:tab/>
        <w:tab/>
        <w:t xml:space="preserve">X – 126 = 634 – 126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154 + X = 547</w:t>
        <w:tab/>
        <w:tab/>
        <w:tab/>
        <w:tab/>
        <w:t>X – 126 = 50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X = 547 – 154 </w:t>
        <w:tab/>
        <w:tab/>
        <w:tab/>
        <w:t xml:space="preserve">X = 508 + 126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X = 393</w:t>
        <w:tab/>
        <w:tab/>
        <w:tab/>
        <w:tab/>
        <w:t>X = 63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  <w:tab/>
        <w:t>(450 – X) – 134 = 56</w:t>
        <w:tab/>
        <w:tab/>
        <w:tab/>
        <w:t xml:space="preserve">800 – (X + 256) = 37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50 – X = 134 + 56</w:t>
        <w:tab/>
        <w:tab/>
        <w:tab/>
        <w:t xml:space="preserve">X + 256 = 800 – 37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450 – X = 190</w:t>
        <w:tab/>
        <w:tab/>
        <w:tab/>
        <w:tab/>
        <w:t xml:space="preserve">X + 256 = 42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X = 260</w:t>
        <w:tab/>
        <w:tab/>
        <w:tab/>
        <w:tab/>
        <w:t>X = 16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21:00Z</dcterms:created>
  <dc:creator>Roland</dc:creator>
  <dc:description/>
  <cp:keywords/>
  <dc:language>en-US</dc:language>
  <cp:lastModifiedBy>Roland</cp:lastModifiedBy>
  <dcterms:modified xsi:type="dcterms:W3CDTF">2007-12-26T17:49:00Z</dcterms:modified>
  <cp:revision>2</cp:revision>
  <dc:subject/>
  <dc:title>Jednačine i nejednačine – dopunska nastava</dc:title>
</cp:coreProperties>
</file>