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61" w:right="-364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rolni zadatak – Množenje i deljenje do1000 (1)</w:t>
      </w:r>
    </w:p>
    <w:p>
      <w:pPr>
        <w:pStyle w:val="Normal"/>
        <w:ind w:left="-561" w:right="-364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>1.Izračunaj proizvod i količnik na najkraći način :</w:t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4*100 = ____              50*10 = ____                   10*82 = ____                    9*70 = ____</w:t>
      </w:r>
    </w:p>
    <w:p>
      <w:pPr>
        <w:pStyle w:val="Normal"/>
        <w:ind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4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5*40 = ____                60*8 = ____                     30*20 = ____                    20*50 = ____</w:t>
      </w:r>
    </w:p>
    <w:p>
      <w:pPr>
        <w:pStyle w:val="Normal"/>
        <w:ind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340:10 = ____             1000:100 = ____              700:100 = ____                 160:2 = ____</w:t>
      </w:r>
    </w:p>
    <w:p>
      <w:pPr>
        <w:pStyle w:val="Normal"/>
        <w:ind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420:7 = ____               810:9 = ____                    320:40 = ____                   630:90 = ____</w:t>
      </w:r>
    </w:p>
    <w:p>
      <w:pPr>
        <w:pStyle w:val="Normal"/>
        <w:ind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>2.Izračunaj proizvod na tri načina :</w:t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7"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3*7*10            ____________________________________________</w:t>
      </w:r>
    </w:p>
    <w:p>
      <w:pPr>
        <w:pStyle w:val="Normal"/>
        <w:ind w:left="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7" w:right="-364" w:hanging="0"/>
        <w:jc w:val="both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____________________________________________</w:t>
      </w:r>
    </w:p>
    <w:p>
      <w:pPr>
        <w:pStyle w:val="Normal"/>
        <w:ind w:left="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7" w:right="-364" w:hanging="0"/>
        <w:jc w:val="both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____________________________________________</w:t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3.Izračunaj proizvod koristeći množenje zbira, odnosno množenje razlike : 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54*4 = _________________________________________________________________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54*4 = _________________________________________________________________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193*3 = ________________________________________________________________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93*3 = ________________________________________________________________</w:t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4.Izračunaj količnik koristeći deljenje zbira, odnosno deljenje razlike : 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52:4 = __________________________________________________________________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52:4 = __________________________________________________________________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259:7 = _________________________________________________________________</w:t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36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259:7 = _________________________________________________________________</w:t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10" w:hanging="0"/>
        <w:jc w:val="both"/>
        <w:rPr>
          <w:lang w:val="sr-Latn-CS"/>
        </w:rPr>
      </w:pPr>
      <w:r>
        <w:rPr>
          <w:lang w:val="sr-Latn-CS"/>
        </w:rPr>
        <w:t xml:space="preserve">5.U jednoj školi ima 456 učenika . Od toga, jedna četvrtina su odlični učenici, a jedna šestina ima dobar uspeh. Koliko je učenika sa odličnim, a koliko sa dobrim uspehom u toj školi? </w:t>
      </w:r>
    </w:p>
    <w:p>
      <w:pPr>
        <w:pStyle w:val="Normal"/>
        <w:pBdr>
          <w:bottom w:val="single" w:sz="12" w:space="8" w:color="000000"/>
        </w:pBdr>
        <w:ind w:left="-187" w:right="1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1" w:color="000000"/>
        </w:pBdr>
        <w:ind w:left="-187" w:right="1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2" w:color="000000"/>
        </w:pBdr>
        <w:ind w:left="-187" w:right="1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__________________________________________                                  _________________</w:t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ime i prezime                                                                                           datum</w:t>
      </w:r>
    </w:p>
    <w:p>
      <w:pPr>
        <w:pStyle w:val="Normal"/>
        <w:ind w:left="-561" w:right="-364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 xml:space="preserve">Broj bodova:                               Ocena: </w:t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2:00Z</dcterms:created>
  <dc:creator>YOU</dc:creator>
  <dc:description/>
  <dc:language>en-US</dc:language>
  <cp:lastModifiedBy>Roland</cp:lastModifiedBy>
  <cp:lastPrinted>2003-12-15T15:25:00Z</cp:lastPrinted>
  <dcterms:modified xsi:type="dcterms:W3CDTF">2015-10-13T14:42:00Z</dcterms:modified>
  <cp:revision>2</cp:revision>
  <dc:subject/>
  <dc:title>Kontrolni zadatak – Množenje i deljenje do1000 (1)</dc:title>
</cp:coreProperties>
</file>