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ka - Kontrolni zadatak – Razlomci; redosled obavljanja računskih operacija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40335</wp:posOffset>
                </wp:positionV>
                <wp:extent cx="83121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1.05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8345</wp:posOffset>
                </wp:positionH>
                <wp:positionV relativeFrom="paragraph">
                  <wp:posOffset>-30480</wp:posOffset>
                </wp:positionV>
                <wp:extent cx="54737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5.85pt;mso-wrap-distance-left:9pt;mso-wrap-distance-right:9pt;mso-wrap-distance-top:0pt;mso-wrap-distance-bottom:0pt;margin-top:-2.4pt;mso-position-vertical-relative:text;margin-left:457.35pt;mso-position-horizontal-relative:page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1. Oboji traženi deo figure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5995</wp:posOffset>
                </wp:positionH>
                <wp:positionV relativeFrom="paragraph">
                  <wp:posOffset>20320</wp:posOffset>
                </wp:positionV>
                <wp:extent cx="666750" cy="51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5pt;mso-wrap-distance-left:9pt;mso-wrap-distance-right:9pt;mso-wrap-distance-top:0pt;mso-wrap-distance-bottom:0pt;margin-top:1.6pt;mso-position-vertical-relative:text;margin-left:176.8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</w:tblGrid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1258570" cy="193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5.2pt;mso-wrap-distance-left:9pt;mso-wrap-distance-right:9pt;mso-wrap-distance-top:0pt;mso-wrap-distance-bottom:0pt;margin-top:-19.45pt;mso-position-vertical-relative:text;margin-left:1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</w:t>
      </w:r>
      <w:r>
        <w:rPr>
          <w:sz w:val="20"/>
          <w:u w:val="single"/>
          <w:lang w:val="sr-Latn-CS"/>
        </w:rPr>
        <w:t xml:space="preserve"> </w:t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                               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                               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                                    </w:t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                         </w:t>
      </w:r>
      <w:r>
        <w:rPr>
          <w:sz w:val="20"/>
          <w:u w:val="single"/>
          <w:lang w:val="sr-Latn-CS"/>
        </w:rPr>
        <w:t xml:space="preserve"> 3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</w:t>
      </w:r>
      <w:r>
        <w:rPr>
          <w:sz w:val="20"/>
          <w:lang w:val="sr-Latn-CS"/>
        </w:rPr>
        <w:t>2                                      3                                       7                                      4                          10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2. Poređaj razlomke od najmanjeg do najvećeg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           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</w:t>
      </w:r>
      <w:r>
        <w:rPr>
          <w:sz w:val="20"/>
          <w:lang w:val="sr-Latn-CS"/>
        </w:rPr>
        <w:t>7     2    6     4    10    3     9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3. Izračunaj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</w:t>
      </w:r>
      <w:r>
        <w:rPr>
          <w:sz w:val="20"/>
          <w:lang w:val="sr-Latn-CS"/>
        </w:rPr>
        <w:tab/>
        <w:t>1/9od 378 je _________________     ¼ od 892 je _________________     1/7 od 532 je 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</w:t>
      </w:r>
      <w:r>
        <w:rPr>
          <w:sz w:val="20"/>
          <w:lang w:val="sr-Latn-CS"/>
        </w:rPr>
        <w:t xml:space="preserve">½ od 742 je _________________     1/3 od 519 je _________________    1/6 od 252 je 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4. Koliko ima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</w:t>
      </w:r>
      <w:r>
        <w:rPr>
          <w:sz w:val="20"/>
          <w:lang w:val="sr-Latn-CS"/>
        </w:rPr>
        <w:tab/>
        <w:t xml:space="preserve">kilograma u ½  t  ____________    metara u ¼  km  _______________    decilitara u  1/10 L  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>5. U fabrici radi 272 radnika. Od toga su ¼  žene. Koliko muškaraca radi u fabrici ?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lang w:val="sr-Latn-CS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  <w:t xml:space="preserve">______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>6. Petini broja 485 dodaj osminu broja 824 !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  <w:t xml:space="preserve">______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7. Izračunaj (obrati pažnju na redosled obavljanja računskih operacija)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>198 + 267 * 2 = _________________________________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800 – 224 : 7 = 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196 + 23 * 8 – 87 : 3 = 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>365 – 167 + 124 : 4 = ____________________________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956 : 2 – 872 : 8 = 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>(341 – 196) * (202 – 196) = ________________________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8. Količnik brojeva 784 i 4 pomnoži razlikom brojeva 8 i 5.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>______________________________________________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</w:t>
      </w:r>
      <w:r>
        <w:rPr>
          <w:sz w:val="20"/>
          <w:lang w:val="sr-Latn-CS"/>
        </w:rPr>
        <w:t xml:space="preserve">_________________________________________________   </w:t>
        <w:tab/>
        <w:tab/>
        <w:tab/>
        <w:t xml:space="preserve">  _________________   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                    </w:t>
      </w:r>
      <w:r>
        <w:rPr>
          <w:sz w:val="20"/>
          <w:lang w:val="sr-Latn-CS"/>
        </w:rPr>
        <w:t xml:space="preserve">ime i prezime                                                    </w:t>
        <w:tab/>
        <w:tab/>
        <w:t xml:space="preserve">     </w:t>
        <w:tab/>
        <w:tab/>
        <w:t xml:space="preserve">datum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  <w:tab/>
        <w:tab/>
        <w:tab/>
        <w:t xml:space="preserve">Broj bodova:                  </w:t>
        <w:tab/>
        <w:tab/>
        <w:t xml:space="preserve">Ocena: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23:00Z</dcterms:created>
  <dc:creator>YOU</dc:creator>
  <dc:description/>
  <cp:keywords/>
  <dc:language>en-US</dc:language>
  <cp:lastModifiedBy>Roland</cp:lastModifiedBy>
  <cp:lastPrinted>2008-05-25T15:16:00Z</cp:lastPrinted>
  <dcterms:modified xsi:type="dcterms:W3CDTF">2008-05-25T13:17:00Z</dcterms:modified>
  <cp:revision>8</cp:revision>
  <dc:subject/>
  <dc:title>Kontrolni zadatak – Razlomci</dc:title>
</cp:coreProperties>
</file>