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НАВЉАМО ШТА СМО НАУЧИ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вежи почетак реченице са одговарајућим наставком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27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СН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е ликове, споредне ликове, време и место радњ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ИЦ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 ратке приче у којима животиње говоре и понашају се као људ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ПРИЧИ ОДРЕЂУЈЕМ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 кратке и мудре изреке о живот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чи које имају слично значење заокружи црвеном бојом, а речи са супротним значењем плавом бој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                      </w:t>
      </w:r>
      <w:r>
        <w:rPr>
          <w:b/>
          <w:lang w:val="sr-CS"/>
        </w:rPr>
        <w:t>тама – мрак</w:t>
      </w:r>
      <w:r>
        <w:rPr>
          <w:lang w:val="sr-CS"/>
        </w:rPr>
        <w:t xml:space="preserve">                                     </w:t>
      </w:r>
      <w:r>
        <w:rPr>
          <w:b/>
          <w:lang w:val="sr-CS"/>
        </w:rPr>
        <w:t>топло – хладно</w:t>
      </w:r>
      <w:r>
        <w:rPr>
          <w:lang w:val="sr-CS"/>
        </w:rPr>
        <w:t xml:space="preserve">   </w:t>
      </w:r>
    </w:p>
    <w:p>
      <w:pPr>
        <w:pStyle w:val="Normal"/>
        <w:ind w:left="72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ицу обоји наранџастом, а загонетку зеленом бојом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455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школа ђака, ниоткуда врата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 добро чини, добрим му се враћ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ред датих речи напиши речи које се са њима риму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еда - _____________                                 када - 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оли - _____________                                  моја - 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ева - _____________                                  вода - 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у реченице повежи са знаком који стоји на њеном крају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tbl>
      <w:tblPr>
        <w:tblW w:w="5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15"/>
        <w:gridCol w:w="7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АВЕШТАЈН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?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ИТН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ВИЧН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могласнике обоји црвеном, а сугласнике плавом бојом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шта су успаванке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умањено и увећано значење следећих реч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78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60"/>
        <w:gridCol w:w="2760"/>
      </w:tblGrid>
      <w:tr>
        <w:trPr/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ница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мањено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ЕЋАНО</w:t>
            </w:r>
          </w:p>
        </w:tc>
      </w:tr>
      <w:tr>
        <w:trPr/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ћ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књ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ју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1:00Z</dcterms:created>
  <dc:creator>Thunder</dc:creator>
  <dc:description/>
  <cp:keywords/>
  <dc:language>en-US</dc:language>
  <cp:lastModifiedBy>Thunder</cp:lastModifiedBy>
  <dcterms:modified xsi:type="dcterms:W3CDTF">2007-05-29T10:14:00Z</dcterms:modified>
  <cp:revision>21</cp:revision>
  <dc:subject/>
  <dc:title/>
</cp:coreProperties>
</file>