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 РАЗРЕДУ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lang w:val="sr-CS"/>
        </w:rPr>
        <w:t xml:space="preserve">ЗА  ПЕРИОД - ……… на пр. </w:t>
      </w:r>
      <w:r>
        <w:rPr>
          <w:rFonts w:cs="Times New Roman" w:ascii="Times New Roman" w:hAnsi="Times New Roman"/>
          <w:b/>
          <w:i/>
          <w:sz w:val="20"/>
        </w:rPr>
        <w:t xml:space="preserve">17-20 </w:t>
      </w:r>
      <w:r>
        <w:rPr>
          <w:rFonts w:cs="Times New Roman" w:ascii="Times New Roman" w:hAnsi="Times New Roman"/>
          <w:b/>
          <w:i/>
          <w:sz w:val="20"/>
          <w:lang w:val="sr-RS"/>
        </w:rPr>
        <w:t>МАРТ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2693"/>
        <w:gridCol w:w="2551"/>
        <w:gridCol w:w="709"/>
        <w:gridCol w:w="851"/>
        <w:gridCol w:w="992"/>
        <w:gridCol w:w="1134"/>
        <w:gridCol w:w="850"/>
        <w:gridCol w:w="1758"/>
      </w:tblGrid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Д. БРОЈ НАСТАВНЕ ЈЕДИНИЦЕ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АВНЕ ЈЕДИНИЦЕ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АЋЕЊЕ ОСТВ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КОРЕЛАЦИЈА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</w:p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>ЗА ПРЕДМЕТ    СРПСКИ ЈЕЗИК</w:t>
      </w: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  ПЕРИОД   16-20. март 2020.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567"/>
        <w:gridCol w:w="2041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нављање, увежбавање и утврђивање садржаја обрађених на тв ча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исходи и стандарди су усклађени са садржајима наставе на даљину обрађиваним на тв часов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-комуникација са ученицима и родитељима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iber, e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ail Messenger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 телефонски разговор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фотографије ученичких радова у свеск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увид у електронску пошт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ртс час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https://rtsplaneta.rs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ПШ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након одгледаних тв часова ученицима је послат материјал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путства и препоруке за домаће задатке и вежбање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3.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 МАТЕМАТИКА  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567"/>
        <w:gridCol w:w="2041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ављ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жбав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рђив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ржа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ђе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хо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клађ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ржај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а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ђива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граф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ч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ск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ктрон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т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tsplaneta.rs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гледа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ј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ут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ру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т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жб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3.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РИРОДА И ДРУШТВО</w:t>
      </w: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709"/>
        <w:gridCol w:w="1899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ављ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жбав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рђив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ржа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ђе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хо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клађ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ржај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а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ђива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граф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ч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ск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ктрон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т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tsplaneta.rs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П Л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гледа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ј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ут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ру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т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жб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 3.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ЛИКОВНА КУЛТУРА     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709"/>
        <w:gridCol w:w="1899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ИЦ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О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р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и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ј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ал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налаз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ишћ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ар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њу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че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воје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јмов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ђива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граф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ч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ктрон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оловке, воштане бо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ј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ут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ру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д код ку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3.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ЧУВАРИ ПРИРОДЕ  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567"/>
        <w:gridCol w:w="2041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РАЖИВ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М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СРЕДНО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ОЛИ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ДНОСТАВ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ЛЕ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у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а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мен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т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ин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њихо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ђусоб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еза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у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ица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о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т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итив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гат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граф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ч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ск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ктрон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ПШ 2.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слат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путст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о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епорук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д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ућ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3.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МУЗИЧКА КУЛТУРА   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567"/>
        <w:gridCol w:w="2041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Х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ЋИ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оградс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од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лушање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ва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х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с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ит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ржа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оч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шту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нами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вођ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RS"/>
                </w:rPr>
                <w:t>http://cikajovazmaj.iz.rs/tiho-noci.aspx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YouTube Tiho noci- Kolib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а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ут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ру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3.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ФИЗИЧКО ВАСПИТАЊЕ   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1276"/>
        <w:gridCol w:w="1332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Ђ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ПТ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ду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ич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з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ђ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п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д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ођ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мен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ментар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youtu.be/qwJx5AuKvT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а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ут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ру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3.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ГРАЂАНСКО ВАСПИТАЊЕ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ЗА</w:t>
      </w:r>
      <w:r>
        <w:rPr>
          <w:rFonts w:cs="Times New Roman" w:ascii="Times New Roman" w:hAnsi="Times New Roman"/>
          <w:b/>
          <w:i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>ПЕРИОД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</w:rPr>
        <w:t xml:space="preserve">16-20. </w:t>
      </w:r>
      <w:r>
        <w:rPr>
          <w:rFonts w:cs="Times New Roman" w:ascii="Times New Roman" w:hAnsi="Times New Roman"/>
          <w:b/>
          <w:i/>
          <w:szCs w:val="24"/>
        </w:rPr>
        <w:t>март</w:t>
      </w:r>
      <w:r>
        <w:rPr>
          <w:rFonts w:cs="Times New Roman" w:ascii="Times New Roman" w:hAnsi="Times New Roman"/>
          <w:b/>
          <w:i/>
          <w:szCs w:val="24"/>
        </w:rPr>
        <w:t xml:space="preserve"> 2020. 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567"/>
        <w:gridCol w:w="2041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А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маг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атерија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вор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КОРЕЛАЦИЈА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КРАТ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ОНИЦ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ј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крати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з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у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фини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ла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истећ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ч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ашањ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ика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љ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Viber, e- mail Messeng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ов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њ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љи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чун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мет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ниц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ј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а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ут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пору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ћ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e-mail, Viber i Messenger</w:t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ЕРАТИВНИ ПЛАН РАДА СА СТАНДАРДИМА У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ЗРЕДУ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ПРЕДМЕТ    </w:t>
      </w:r>
      <w:r>
        <w:rPr>
          <w:rFonts w:cs="Times New Roman" w:ascii="Times New Roman" w:hAnsi="Times New Roman"/>
          <w:b/>
          <w:i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  <w:lang w:val="sr-CS"/>
        </w:rPr>
        <w:t xml:space="preserve">ЗА   МЕСЕЦ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tbl>
      <w:tblPr>
        <w:tblW w:w="160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2410"/>
        <w:gridCol w:w="2551"/>
        <w:gridCol w:w="709"/>
        <w:gridCol w:w="851"/>
        <w:gridCol w:w="992"/>
        <w:gridCol w:w="1134"/>
        <w:gridCol w:w="1276"/>
        <w:gridCol w:w="1332"/>
      </w:tblGrid>
      <w:tr>
        <w:trPr>
          <w:trHeight w:val="116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ТЕМЕ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ЕД. БРОЈ НАСТАВНЕ ЈЕДИНИЦЕ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СТАВНЕ ЈЕДИНИЦЕ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БРАЗО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НДАР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ЋЕЊЕ ОСТВРЕНОСТИ СТАНДАРД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ИП ЧАС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БЛИ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Т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С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КОРЕЛАЦИЈА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НАПОМ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(веза са РП и сл.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</w:p>
    <w:p>
      <w:pPr>
        <w:pStyle w:val="Normal"/>
        <w:rPr>
          <w:rFonts w:ascii="Times Roman Cirilica;Bahnschrift Light" w:hAnsi="Times Roman Cirilica;Bahnschrift Light" w:cs="Times Roman Cirilica;Bahnschrift Light"/>
        </w:rPr>
      </w:pPr>
      <w:r>
        <w:rPr>
          <w:rFonts w:cs="Times Roman Cirilica;Bahnschrift Light" w:ascii="Times Roman Cirilica;Bahnschrift Light" w:hAnsi="Times Roman Cirilica;Bahnschrift Light"/>
        </w:rPr>
      </w:r>
    </w:p>
    <w:sectPr>
      <w:footerReference w:type="default" r:id="rId7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Bahnschrift Ligh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8"/>
        <w:szCs w:val="2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6510</wp:posOffset>
              </wp:positionV>
              <wp:extent cx="9613900" cy="127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138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.3pt" to="757.35pt,2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8"/>
        <w:szCs w:val="28"/>
        <w:lang w:val="sr-CS" w:eastAsia="en-US"/>
      </w:rPr>
      <w:t>ОШ»Младост» Томашевац</w:t>
    </w:r>
  </w:p>
  <w:p>
    <w:pPr>
      <w:pStyle w:val="Footer"/>
      <w:rPr>
        <w:rFonts w:ascii="Times New Roman" w:hAnsi="Times New Roman" w:cs="Times New Roman"/>
        <w:b/>
        <w:b/>
        <w:i/>
        <w:i/>
        <w:sz w:val="28"/>
        <w:szCs w:val="28"/>
        <w:lang w:val="sr-CS"/>
      </w:rPr>
    </w:pPr>
    <w:r>
      <w:rPr>
        <w:rFonts w:cs="Times New Roman" w:ascii="Times New Roman" w:hAnsi="Times New Roman"/>
        <w:b/>
        <w:i/>
        <w:sz w:val="28"/>
        <w:szCs w:val="28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tsplaneta.rs/" TargetMode="External"/><Relationship Id="rId3" Type="http://schemas.openxmlformats.org/officeDocument/2006/relationships/hyperlink" Target="https://rtsplaneta.rs/" TargetMode="External"/><Relationship Id="rId4" Type="http://schemas.openxmlformats.org/officeDocument/2006/relationships/hyperlink" Target="https://rtsplaneta.rs/" TargetMode="External"/><Relationship Id="rId5" Type="http://schemas.openxmlformats.org/officeDocument/2006/relationships/hyperlink" Target="http://cikajovazmaj.iz.rs/tiho-noci.aspx" TargetMode="External"/><Relationship Id="rId6" Type="http://schemas.openxmlformats.org/officeDocument/2006/relationships/hyperlink" Target="https://youtu.be/qwJx5AuKvT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8:00Z</dcterms:created>
  <dc:creator>OS "MLADOST"  TOMASEVAC</dc:creator>
  <dc:description/>
  <cp:keywords/>
  <dc:language>en-US</dc:language>
  <cp:lastModifiedBy>Wandainka</cp:lastModifiedBy>
  <dcterms:modified xsi:type="dcterms:W3CDTF">2020-03-17T13:48:00Z</dcterms:modified>
  <cp:revision>2</cp:revision>
  <dc:subject/>
  <dc:title>OPERATIVNI PLAN RADA U     RAZREDU [K</dc:title>
</cp:coreProperties>
</file>