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езиме и име  ученика: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ЦИЉЕВИ И ИСХОДИ ОБРАЗОВНИХ ПРЕДМ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  ТРОМЕСЕЧЈ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ПСКИ ЈЕЗИК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авладавање технике читања штампаним слов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владавње технике читања и писања писаним слов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свајање навике за читко, уредно и лепо писа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амостално причање, препричавање и описива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Активност (ангажованост на часу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цена остварености циљева и исход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пис ангажовањ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епорука за даље напредовањ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sr-CS"/>
              </w:rPr>
              <w:t>МАТЕМАТИК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Разликовање и исправно именовање лин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Таблица сабирања и одузимања до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Решавање текстуалних задак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цена остварености циљева и исход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пис ангажовањ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епорука за даље напред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СВЕТ ОКО Н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свајање знања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-саобраћај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-годишњим добима 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-култури живљења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-орјентација у време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rPr/>
            </w:pPr>
            <w:r>
              <w:rPr/>
              <w:t>Процена остварености циљева и исход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пис ангажовањ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епорука за даље напред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О ТРОМЕСЕЧЈ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ЛИКОВНА КУЛТУР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Игра лин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гра лин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Лево - дес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уно празно, отворено затворено, унутра изв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правно, положено, кос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ременски и просторни низов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оцена остварености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пис ангажовањ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епоруке за даље напредовањ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МУЗИЧКА КУЛТУ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ођењ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лушањ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оцена остварености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пис ангажовањ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епоруке за даље напредовањ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ФИЗИЧКО ВАСПИТ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Ходање и трч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какања и прескак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Бацања и хват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Вишења, упори и пењ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итмичке вежбе и народни плесови (игр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оцена остварености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пис ангажовањ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репоруке за даље напредовањ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нско/верс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Евиденција насилног понаша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Katarina Simovic</dc:creator>
  <dc:description/>
  <cp:keywords/>
  <dc:language>en-US</dc:language>
  <cp:lastModifiedBy>Katarina Simovic</cp:lastModifiedBy>
  <dcterms:modified xsi:type="dcterms:W3CDTF">2012-11-12T09:02:00Z</dcterms:modified>
  <cp:revision>5</cp:revision>
  <dc:subject/>
  <dc:title>Презиме и име  ученика:_____________________</dc:title>
</cp:coreProperties>
</file>