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ЋИ ЗАДАТА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рстај следеће имениц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а, кућа, Ибар, грање, песак, пас, лишће, кревет, млеко, Ивана, камен, цветови, пила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стите именице: 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једничке именице : 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бирне именице : 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ивне именице : 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реди службу речи у следећим речениц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фија  сваког  дана  вредно  ради  у  својој  радњ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ела  деца  весело  се  играју  у  школском  дворишт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ећи текст препиши правилно писаним словима латиниц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е живи у новом саду у улици доситеја обрадовића. Он ради у дому културе, а његов брат у хотелу парк. Пошао је на златибор у посету баки јелени. Одмориће поред западне мораве и прелистаће вечерње нов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МАЋИ ЗАДАТА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зврстај следеће имениц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а, кућа, Ибар, грање, песак, пас, лишће, кревет, млеко, Ивана, камен, цветови, пила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стите именице: 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једничке именице : 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бирне именице : 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ивне именице : 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дреди службу речи у следећим речениц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фија  сваког  дана  вредно  ради  у  својој  радњ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ела  деца  весело  се  играју  у  школском  дворишт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ледећи текст препиши правилно писаним словима латиниц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е живи у новом саду у улици доситеја обрадовића. Он ради у дому културе, а његов брат у хотелу парк. Пошао је на златибор у посету баки јелени. Одмориће поред западне мораве и прелистаће вечерње нов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7:00Z</dcterms:created>
  <dc:creator>Zivic</dc:creator>
  <dc:description/>
  <cp:keywords/>
  <dc:language>en-US</dc:language>
  <cp:lastModifiedBy>Zivic</cp:lastModifiedBy>
  <dcterms:modified xsi:type="dcterms:W3CDTF">2013-09-24T06:35:00Z</dcterms:modified>
  <cp:revision>3</cp:revision>
  <dc:subject/>
  <dc:title>ДОМАЋИ ЗАДАТАК :</dc:title>
</cp:coreProperties>
</file>