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518285" cy="284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120" cy="2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ДОМАЋИ ЗАДАТАК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45pt;width:119.5pt;height:22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ДОМАЋИ ЗАДАТАК:</w:t>
                      </w:r>
                    </w:p>
                  </w:txbxContent>
                </v:textbox>
                <v:path textpathok="t"/>
                <v:textpath on="t" fitshape="t" string="ДОМАЋИ ЗАДАТАК: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Издвој именице из датог текста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а један манастир у Овчар бањи поред Западне Мораве. У њему живи монах Никофор. Скоро је дошао са Косова. У манастир се улази кроз тешка врата, направљена од дрвета и гвожђа. На олтару су вино и вода, а около ситно камење, високо дрвеће, густо жбуње и телад која п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једничке именице: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ластите именице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адивне именице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бирне именице: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Следеће реченице напиши тако да обележене именице буду збирне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отпао жут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лис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шта је била пу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цвет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жбуно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лим да једем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ест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Заокружи променљиве врсте речи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и         свуда          песак      испред    она     јуче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шати         оловка      леп              цветни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Одреди врсту речи у следећим реченицама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з  реку  плови  осушено  лишће  и  грање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рупна  киша  пада  из  сивог  обла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518285" cy="284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120" cy="2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ДОМАЋИ ЗАДАТАК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.45pt;width:119.5pt;height:22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ДОМАЋИ ЗАДАТАК:</w:t>
                      </w:r>
                    </w:p>
                  </w:txbxContent>
                </v:textbox>
                <v:path textpathok="t"/>
                <v:textpath on="t" fitshape="t" string="ДОМАЋИ ЗАДАТАК:" style="font-family:&quot;Impact&quot;;font-size:16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Издвој именице из датог текста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а један манастир у Овчар бањи поред Западне Мораве. У њему живи монах Никофор. Скоро је дошао са Косова. У манастир се улази кроз тешка врата, направљена од дрвета и гвожђа. На олтару су вино и вода, а около ситно камење, високо дрвеће, густо жбуње и телад која п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једничке именице: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ластите именице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адивне именице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бирне именице: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Следеће реченице напиши тако да обележене именице буду збирне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отпао жут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лис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шта је била пу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цвет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жбуно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лим да једем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ест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Заокружи променљиве врсте речи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и         свуда          песак      испред    она     јуче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шати         оловка      леп              цветни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Одреди врсту речи у следећим реченицама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з  реку  плови  осушено  лишће  и  грање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рупна  киша  пада  из  сивог  облак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3:00Z</dcterms:created>
  <dc:creator>Zivic</dc:creator>
  <dc:description/>
  <cp:keywords/>
  <dc:language>en-US</dc:language>
  <cp:lastModifiedBy>Zivic</cp:lastModifiedBy>
  <dcterms:modified xsi:type="dcterms:W3CDTF">2013-09-16T11:57:00Z</dcterms:modified>
  <cp:revision>1</cp:revision>
  <dc:subject/>
  <dc:title> </dc:title>
</cp:coreProperties>
</file>