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89598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    </w:t>
      </w:r>
      <w:r>
        <w:rPr>
          <w:b/>
        </w:rPr>
        <w:t>ИНИЦИЈАЛНИ ТЕС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српски језик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Име и презиме ученика _____________________________            Одељење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лас је звук који се чује у говору, а знак којим обележавамо глас зове се  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рпском језику има _______гласова и исто толико 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моћу гласова састављамо __________, а помоћу речи стварамо _______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очетку сваке реченице стављамо __________________________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чи које означавају имена бића, предмета и појава називамо ______________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ди какве су следеће реченице по значењу и облику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НАЧЕЊЕ                       ОБЛИК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лико имаш година?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_______________            ______________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игла је ноћ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_______________            ______________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ец не дрем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_______________            ______________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 видим звезде!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_______________            ______________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Одреди род и број речи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3429000" cy="2688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800"/>
                              <w:gridCol w:w="16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л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опт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лума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р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жаб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у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1.7pt;mso-wrap-distance-left:9pt;mso-wrap-distance-right:9pt;mso-wrap-distance-top:0pt;mso-wrap-distance-bottom:0pt;margin-top:6.8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800"/>
                        <w:gridCol w:w="16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л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опт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лума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р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жаб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у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Подвуци глаголе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икер, хода, слон, трчи, велики, једе, зна, бели, јак, гледа, нога, спава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Подвуци субјекат једном, а предикат заокружи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елена сада иде код баке. Она весело певуши, а за њом трчи брат. Он у корпи носи колаче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Повежи стрелицом и одговарајуће време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7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3000"/>
      </w:tblGrid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уваће ветар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ЛОСТ</w:t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7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3000"/>
      </w:tblGrid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дао је снег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АШЊОСТ</w:t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7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20"/>
        <w:gridCol w:w="3000"/>
      </w:tblGrid>
      <w:tr>
        <w:trPr>
          <w:trHeight w:val="60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унце сија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УЋНОСТ</w:t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Басне су ________________________________________________________________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ас и његова сенка''</w:t>
      </w:r>
      <w:r>
        <w:rPr>
          <w:rFonts w:cs="Times New Roman" w:ascii="Times New Roman" w:hAnsi="Times New Roman"/>
          <w:sz w:val="24"/>
          <w:szCs w:val="24"/>
          <w:lang w:val="sr-CS"/>
        </w:rPr>
        <w:t>, Доситеј Обрадовић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окружи особине пса:     1. скромност      2.грабежљивост    3.похлепност   4. мудрост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 Шта су желели да постану синови из прич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Три брата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аће Грим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 Следеће реченице напиши правилно штампаним словима латинице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ли су Марку дали чоколаду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ешли руке пре и после јела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дирај птицу!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на незна и непази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 Препиши правилно речнице писаним словима латинице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ЂАЦИ ИЗ ЧАЧКА, КРАЉЕВА И НИША СУ ЗИМОВАЛИ НА ТАРИ. НАЈБОЉИ СКИЈАШ ЈЕ БИО МИРКО САВИЋ. КАО НАГРАДУ ЈЕ ДОБИО ПАПАГАЈА ЖУЋУ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____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.Доврши започету пословицу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лаж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 Нацртај решење загонетке:</w:t>
      </w:r>
    </w:p>
    <w:p>
      <w:pPr>
        <w:pStyle w:val="ListParagraph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уна школа ђака-ниоткуда вра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1752600" cy="920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.5pt;mso-wrap-distance-left:9pt;mso-wrap-distance-right:9pt;mso-wrap-distance-top:0pt;mso-wrap-distance-bottom:0pt;margin-top:38.25pt;mso-position-vertical-relative:text;margin-left:1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LuzSans-Book" w:hAnsi="Calibri;LuzSans-Book" w:eastAsia="Calibri;LuzSans-Book" w:cs="Calibri;LuzSans-Book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31:00Z</dcterms:created>
  <dc:creator>Zivic</dc:creator>
  <dc:description/>
  <cp:keywords/>
  <dc:language>en-US</dc:language>
  <cp:lastModifiedBy>Zivic</cp:lastModifiedBy>
  <dcterms:modified xsi:type="dcterms:W3CDTF">2013-04-22T16:54:00Z</dcterms:modified>
  <cp:revision>14</cp:revision>
  <dc:subject/>
  <dc:title>ИНИЦИЈАЛНИ  ТЕСТ</dc:title>
</cp:coreProperties>
</file>