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СЛУЖБА И ВРСТА РЕЧИ У РЕЧЕНИЦ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Датим реченицама одреди </w:t>
      </w: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  <w:t>службу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(субјекат, предикат, прилошке одредбе за место време и начин, атрибут) и </w:t>
      </w: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  <w:t>врсту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речи (именице-врста, род, број; глаголи-време, врста;  придеви – врста; бројеви).</w:t>
      </w:r>
    </w:p>
    <w:p>
      <w:pPr>
        <w:pStyle w:val="ListParagraph"/>
        <w:ind w:left="0" w:firstLine="9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ListParagraph"/>
        <w:rPr>
          <w:rFonts w:ascii="Arial Narrow" w:hAnsi="Arial Narrow" w:cs="Arial Narrow"/>
          <w:b/>
          <w:b/>
          <w:color w:val="C00000"/>
          <w:sz w:val="24"/>
          <w:szCs w:val="24"/>
          <w:lang w:val="sr-CS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sr-CS"/>
        </w:rPr>
        <w:t>Пример: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Вредни пекар меси укусан хлеб.</w:t>
      </w:r>
    </w:p>
    <w:p>
      <w:pPr>
        <w:pStyle w:val="ListParagrap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  <w:lang w:val="sr-CS"/>
        </w:rPr>
        <w:t>Врста речи</w:t>
      </w:r>
      <w:r>
        <w:rPr>
          <w:rFonts w:cs="Arial Narrow" w:ascii="Arial Narrow" w:hAnsi="Arial Narrow"/>
          <w:b/>
          <w:i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sr-CS"/>
        </w:rPr>
        <w:t xml:space="preserve">Служба речи </w:t>
      </w:r>
    </w:p>
    <w:p>
      <w:pPr>
        <w:pStyle w:val="ListParagrap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вредни ____________                                                        вредни __________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пекар ______________________                                       пекар ___________</w:t>
      </w:r>
    </w:p>
    <w:p>
      <w:pPr>
        <w:pStyle w:val="ListParagrap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меси ______________                                                         меси ____________</w:t>
      </w:r>
    </w:p>
    <w:p>
      <w:pPr>
        <w:pStyle w:val="ListParagrap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укусан ____________                                                          укусан ___________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хлеб _______________________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ListParagrap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Три дечака се такмиче. 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У облаке је одлетело десет балона.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Изненадни ветар је на нашој плажи срушио пет сунцобрана.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Шест златних каменчића блиста на круни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Подвуци атрибуте у реченици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идни сат је откуцавао десет сати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а) Које речи су најчешће у функцији атрибута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Прошири реченице глаголским додацима за место, време и начин.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Учитељица долази. ___________________________________________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Будилник звони. 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Именски део предиката подвуци, а глаголски заокружи.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Кристина је вредна кројачица.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Тата је направио ограду.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Њене хаљине су лепе.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Он пажљиво мери и сече. 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града је метална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0:00Z</dcterms:created>
  <dc:creator>user</dc:creator>
  <dc:description/>
  <cp:keywords/>
  <dc:language>en-US</dc:language>
  <cp:lastModifiedBy>sanja</cp:lastModifiedBy>
  <dcterms:modified xsi:type="dcterms:W3CDTF">2012-10-17T13:06:00Z</dcterms:modified>
  <cp:revision>2</cp:revision>
  <dc:subject/>
  <dc:title/>
</cp:coreProperties>
</file>