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  <w:t>OŠ ''Dragoljub Ilić''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  <w:t>Dračić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Čudesni svet životinja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36"/>
          <w:lang w:val="sr-CS"/>
        </w:rPr>
      </w:pPr>
      <w:r>
        <w:rPr>
          <w:sz w:val="36"/>
          <w:lang w:val="sr-CS"/>
        </w:rPr>
        <w:t>Integrativna nastava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  <w:lang w:val="sr-CS"/>
        </w:rPr>
        <w:t>OPŠTI PODACI: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Škola: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OŠ ''Dragoljub Ilić'' Drač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Datum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27. oktobar 200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Razred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Učitelji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ucija Tas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Časovi po redu: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 i 2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STRUČNI PODACI O ČASU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7"/>
      </w:tblGrid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lang w:val="sr-CS"/>
              </w:rPr>
              <w:t>Tematska celina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sr-CS"/>
              </w:rPr>
            </w:pPr>
            <w:r>
              <w:rPr>
                <w:b/>
              </w:rPr>
              <w:t>Č</w:t>
            </w:r>
            <w:r>
              <w:rPr>
                <w:b/>
                <w:lang w:val="sr-CS"/>
              </w:rPr>
              <w:t>udesni svet životin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Nastavna jedinica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Lija i ždral</w:t>
            </w:r>
            <w:r>
              <w:rPr>
                <w:lang w:val="sr-CS"/>
              </w:rPr>
              <w:t>- Ruska narodna basna-Srpski jezik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Sabiranje i oduzimanje do 100</w:t>
            </w:r>
            <w:r>
              <w:rPr>
                <w:lang w:val="sr-CS"/>
              </w:rPr>
              <w:t>-  Matematik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Vajanje divljih  životinja</w:t>
            </w:r>
            <w:r>
              <w:rPr>
                <w:lang w:val="sr-CS"/>
              </w:rPr>
              <w:t>- Likovna kultur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Divlje životinje</w:t>
            </w:r>
            <w:r>
              <w:rPr>
                <w:lang w:val="sr-CS"/>
              </w:rPr>
              <w:t xml:space="preserve"> - Svet oko nas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Nastavni predmeti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rpski jezik, Matematika, Svet oko nas,Likovna kultura; korelacija sa Muzičkom kultur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Tip časa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kombinovani: obrada, utvrđivanje, stvaralaštv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Oblik rada: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grupni, individualni, frontalni, u par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Nastavne metode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ekstualna, metoda pisanih radova, metoda praktičnih radova, ambijentalna, ilustrativna, kooperativna, radioničarska, razgovor,usmeno izlagan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Nastavna sredstva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ekst-Čitanka, nastavni listići za grupe, plastelin,grafofoli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Tehnička pomagala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ačunar,grafosko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Specijalni oblik nastave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ntegrativno učen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Vremenska artikulacija časa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Čas traje 90 minu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vodni deo: 10 – 15 min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Glavni deo: 45minu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Završni deo: oko 30 minu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Sadržaj rada: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slušanje pesme Razbole se lisic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učitelj izražajno čita tekst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ratak razgovor o tekstu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objašnjavanje načina rad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podela dece u grupe prema afinitetim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lang w:val="sr-CS"/>
              </w:rPr>
              <w:t>i podela zaduženja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-</w:t>
            </w:r>
            <w:r>
              <w:rPr>
                <w:b/>
                <w:bCs/>
                <w:lang w:val="sr-CS"/>
              </w:rPr>
              <w:t>ISTICANJE CILJA ČAS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dok deca rade pustiti tihu muziku S.Sans-Karneval životinj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nadgledanje rada u grupama, ako je potrebno davanje dodatnih instrukcija, upućivanje i pomoć grupam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prezentovanje radova po grupama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zapevajmo složno svi za kraj Jeste l' ikad čuli 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CILJ ČASA: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Obrada književnog teksta Lisica i ždral koji je osnova ovog časa, a zatim utvrđivanje i dečije stvaralašt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Integracija srodnih sadržaja iz različitih nastavnih predmeta gde se svima posvećuje jednaka pažnj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ZADACI ČASA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navikavanje učenika na grupni 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saradnja među dec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pomoć slabijim učenic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određivanje grupa prema afinitetima, jer niko nije toliko loš da ne može baš ništa od ovih aktivnosti da radi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-   da se upoznaju sa novom vrstom nastave- integrativno uč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da deca ispoljavaju svoju kreativ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da se deca osamostaljuju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TOK ČASA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1771"/>
        <w:gridCol w:w="2238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Ovo je u školi prijavljeno kao ogledni čas kome treba da prisustvuje pedagog škole, direktor, bar jedan učitelj kako bi mogli zajedno analizirati ča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DEO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ČAS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ADRŽ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OBLIK R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ASTAVNE MET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ASTAVNA SREDSTAVA</w:t>
            </w:r>
          </w:p>
        </w:tc>
      </w:tr>
      <w:tr>
        <w:trPr>
          <w:trHeight w:val="70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UVODNI DE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otivacija za rad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slušanje pesme Razbole se lisic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kratak razgovor o pesm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uvođenje učenika u nastavnu jedinicu iz srpskog jezik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učitelj izražajno čita tekst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kratak razgovor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podela dece u grupe prema afinitetima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Grupa za srpski jezik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, Grupa za matematiku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Grupa za likovn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Grupa za Svet oko nas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objašnjavanje načina rada i podela zaduženj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dato u prilogu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FRONTAL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RAZGOVOR, AMBIJENTAL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AUDIO CD, TEKST- ČITA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2"/>
        <w:gridCol w:w="1158"/>
        <w:gridCol w:w="1769"/>
        <w:gridCol w:w="187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eo č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ADRŽA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oblik 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st, meto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st. sredst.</w:t>
            </w:r>
          </w:p>
        </w:tc>
      </w:tr>
      <w:tr>
        <w:trPr>
          <w:trHeight w:val="119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GLAVNI DE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ISTICANJE CILJA ČASA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dok deca rade pustiti tihu muziku – K.S.Sans-Karneval životinj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nadgledanje rada u grupama, ako je potrebno davanje dodatnih instrukcija,upućivanje i pomoć grupam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podsticanje dece na saradnju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praćenje r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GRUPNI OBLIK RAD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  <w:t>KOOPERATIVNA, AMBIJENTALNA, RADIONIČARSKA, METODA PRAKTIČNIH RADOVA, METODA PISANOIH RADO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  <w:t>tekst-Čitanka, karton, plastelin, , karton, nastavni listići sa zadacima za grupe, audio 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1771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DEO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ČAS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ADRŽ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OBLIK R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STAVNE METO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STAVNA SREDSTAVA</w:t>
            </w:r>
          </w:p>
        </w:tc>
      </w:tr>
      <w:tr>
        <w:trPr>
          <w:trHeight w:val="63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ZAVRŠNI DE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prezentovanje radova po grupam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utisci učenika o čas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NDIVIDUALNI U PAR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USMENO IZLAGANJE, RAZGOV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RADOVI UČENIKA, AUDIO CD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4980940" cy="1771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60" cy="177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ПРИЛОЗ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9.5pt;width:392.15pt;height:13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ПРИЛОЗИ</w:t>
                      </w:r>
                    </w:p>
                  </w:txbxContent>
                </v:textbox>
                <v:path textpathok="t"/>
                <v:textpath on="t" fitshape="t" string="ПРИЛОЗИ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Prilog br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Grupa za srpski jezik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cs="Times New Roman"/>
          <w:lang w:val="sr-CS"/>
        </w:rPr>
        <w:t xml:space="preserve">    </w:t>
      </w:r>
      <w:r>
        <w:rPr>
          <w:lang w:val="sr-CS"/>
        </w:rPr>
        <w:t>Lija i ždral –Ruska narodna bas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Zašto je ova priča basna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Ko su likovi ove basne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Kako je lija počastila ždrala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Kako je ždral počastio liju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Zašto je prestalo prijateljstvo lije i ždrala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Koja je pouka ove basne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Napiši umanjeno značenje reči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lisica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ždral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kum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golub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tanjir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kaša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Razvrstaj reči prema rodu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lisica, kumče, golub, ždralče, lisac, tanjir, šum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Napiši pravilno rečenicu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svu pojela kašu je  lisic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Times New Roman"/>
          <w:lang w:val="sr-CS"/>
        </w:rPr>
        <w:t xml:space="preserve">    </w:t>
      </w:r>
      <w:r>
        <w:rPr>
          <w:lang w:val="sr-CS"/>
        </w:rPr>
        <w:t>10. Napiši dve upitne rečenice o lisici i ždralu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PRILOG BR.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GRUPA ZA MATEMATIKU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 Lisica je slavila rođendan. Postavila je 35 crvenih i 28 plavih tanjira. Koliko je imala gostiju?</w:t>
      </w:r>
    </w:p>
    <w:p>
      <w:pPr>
        <w:pStyle w:val="Normal"/>
        <w:rPr>
          <w:lang w:val="sr-CS"/>
        </w:rPr>
      </w:pPr>
      <w:r>
        <w:rPr>
          <w:rFonts w:cs="Times New Roman"/>
          <w:lang w:val="sr-CS"/>
        </w:rPr>
        <w:t xml:space="preserve"> </w:t>
      </w:r>
      <w:r>
        <w:rPr>
          <w:lang w:val="sr-CS"/>
        </w:rPr>
        <w:t>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. U močvari su živeli ždralovi. Jednog dana njih 87 izašlo je da lovi nešto za ručak. Uhvatili su 15 riba i 43 žabe. Koliko ždralova je ostalo bez ručka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 Lija je otvorila školu za životinje. Imala je u njoj 24 male lisice, 32 medvedića, 14 vučića i 11 zečića. Koliko je ukupno đaka u lijinoj školi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lang w:val="sr-CS"/>
        </w:rPr>
        <w:t>4. Dve stare lisice pričale su koliko su tokom života ulovile kokošaka. Jedna je rekla da je ulovila 43, a druga 48. Koliko su ulovile zajedno?</w:t>
      </w:r>
    </w:p>
    <w:p>
      <w:pPr>
        <w:pStyle w:val="Normal"/>
        <w:pBdr>
          <w:bottom w:val="single" w:sz="12" w:space="0" w:color="000000"/>
        </w:pBdr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pBdr>
          <w:bottom w:val="single" w:sz="12" w:space="0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. Jato ždralova je krenulo na put. U jatu je bilo 99 ždralova. 51 je odustao od puta, a pridružilo im se još 37. Koliko ždralova sada putuje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6. Jedan ždral ostao je da čuva mladuce. Ždralica je bilo 36, a ždralića za 8 više. Koliko je ukupno mladunaca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ILOG BR.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GRUPA ZA SVET OKO NA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 Gde žive divlje životinje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. Kako se divlje životinje snalaze za hranu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 Prema načinu ishrane koje grupe životinja imamo?</w:t>
      </w:r>
    </w:p>
    <w:p>
      <w:pPr>
        <w:pStyle w:val="Normal"/>
        <w:rPr/>
      </w:pPr>
      <w:r>
        <w:rPr>
          <w:lang w:val="sr-CS"/>
        </w:rPr>
        <w:t>_________________, _______________ i 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Nabroj divlje životinje naših šuma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r-CS"/>
        </w:rPr>
        <w:t>5. Opiši lisicu: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6. Šta voli da jede lisica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7. Prema načinu ishrane u koju grupu životinja spada lisica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8. Kako se lisica snalazi u opasnosti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9. Kako izgleda ždral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0. Gde žive ždralovi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1. Kojim pticama su vrlo slični ždralovi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r-CS"/>
        </w:rPr>
        <w:t>12. Koliku visinu mogu da dostignu ždralovi?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PRILOG BR. 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GRUPA ZA LIKOVNU KULTURU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Materijal: bojanke sa životinjama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dve </w:t>
      </w:r>
      <w:r>
        <w:rPr/>
        <w:t>lokomotiv</w:t>
      </w:r>
      <w:r>
        <w:rPr>
          <w:lang w:val="sr-CS"/>
        </w:rPr>
        <w:t>e i vagon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Zadatak: Obojite životinje, lokomotive i vagone i napravite voz sa životinjam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Produkt dečijeg rada na kraju časova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omaće ili divlje, volimo ih sv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111625" cy="3083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Ovo je stručni rad koji je objavljen u časopisu Obrazovna tehnologija br 3-4 2009. godine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24:00Z</dcterms:created>
  <dc:creator>TASIC</dc:creator>
  <dc:description/>
  <cp:keywords/>
  <dc:language>en-US</dc:language>
  <cp:lastModifiedBy>Admin</cp:lastModifiedBy>
  <cp:lastPrinted>2008-09-23T03:27:00Z</cp:lastPrinted>
  <dcterms:modified xsi:type="dcterms:W3CDTF">2010-09-12T20:42:00Z</dcterms:modified>
  <cp:revision>12</cp:revision>
  <dc:subject/>
  <dc:title>ОШ ''Драгољуб Илић'' Драчић</dc:title>
</cp:coreProperties>
</file>