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56"/>
      </w:tblGrid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Р А Д Н А    Б И О Г Р А Ф И Ј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6"/>
                <w:szCs w:val="36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ЈМБГ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анимање/професиј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Мејл адрес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Број телефон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Тренутно радно место/установ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Образовање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(средња школа и даље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спит за лиценцу за наставника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иску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(где је радила/радио, када, на ком радном месту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ЗВАЊЕ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79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Страни језици  (ниво)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Информатичка писменост</w:t>
            </w:r>
          </w:p>
        </w:tc>
        <w:tc>
          <w:tcPr>
            <w:tcW w:w="545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1418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8"/>
                <w:szCs w:val="4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С Т Р У Ч Н О    У С А В Р Ш А В А Њ Е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lang w:val="sr-RS" w:eastAsia="en-US"/>
              </w:rPr>
              <w:t>Учешће на акредитованим програмима стручног усавршавањ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на осталим облицима стручног усавршавања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7"/>
        <w:gridCol w:w="1239"/>
        <w:gridCol w:w="2523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Учешће у пројекти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бјављени радови, чланци, књиге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52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 xml:space="preserve">Аутор, коау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Чланство у домаћим, међународним стручним организацијама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Ред.бр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  <w:lang w:val="sr-RS" w:eastAsia="en-US"/>
              </w:rPr>
              <w:t>Време</w:t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чин учествовања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Прису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Излаг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Ауто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  <w:t>Остало (награде, студијске посете...)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522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12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252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0"/>
          <w:szCs w:val="20"/>
          <w:lang w:val="sr-RS" w:eastAsia="en-US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6"/>
        <w:gridCol w:w="1801"/>
        <w:gridCol w:w="2693"/>
      </w:tblGrid>
      <w:tr>
        <w:trPr>
          <w:trHeight w:val="748" w:hRule="atLeast"/>
        </w:trPr>
        <w:tc>
          <w:tcPr>
            <w:tcW w:w="9889" w:type="dxa"/>
            <w:gridSpan w:val="4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ГОДИШЊИ ЛИЧН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ПРОФЕСИОНАЛНОГ РАЗВОЈА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44"/>
                <w:szCs w:val="4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44"/>
                <w:szCs w:val="44"/>
                <w:lang w:val="sr-RS" w:eastAsia="en-US"/>
              </w:rPr>
              <w:t>ЗА 20__/__. ГОД</w:t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Име и презимe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азив установе и радног мест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оследњи завршени ниво образовањ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2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Ниво и врста образовања потребни за обављање посла у складу са систематизацијом, односно описом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потребни за обављање посла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b/>
                <w:b/>
                <w:color w:val="C0504D"/>
                <w:sz w:val="18"/>
                <w:szCs w:val="18"/>
                <w:lang w:val="sr-RS" w:eastAsia="en-US"/>
              </w:rPr>
            </w:pPr>
            <w:r>
              <w:rPr>
                <w:b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53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Знања и вештине које желим да развијем, унапредим у наредној години</w:t>
            </w:r>
          </w:p>
        </w:tc>
        <w:tc>
          <w:tcPr>
            <w:tcW w:w="44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 xml:space="preserve">Назив планираног стручног усавршавања </w:t>
            </w:r>
            <w:r>
              <w:rPr>
                <w:rFonts w:eastAsia="TimesNewRomanPSMT;MS Mincho" w:cs="Times New Roman" w:ascii="Times New Roman" w:hAnsi="Times New Roman"/>
                <w:color w:val="C0504D"/>
                <w:sz w:val="16"/>
                <w:szCs w:val="16"/>
                <w:lang w:val="sr-RS" w:eastAsia="en-US"/>
              </w:rPr>
              <w:t>(нпр: тема огледног/угледног часа, назив активности, назив програма стручног усавршавања, тема конференције или стручног скупа итд.)</w:t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ланир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р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стваривања</w:t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Прихваће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одобрено</w:t>
            </w:r>
          </w:p>
        </w:tc>
      </w:tr>
      <w:tr>
        <w:trPr>
          <w:trHeight w:val="7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 xml:space="preserve">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установи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  <w:t>Ван установе</w:t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44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180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  <w:tc>
          <w:tcPr>
            <w:tcW w:w="269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Напомен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 xml:space="preserve"> Потпис запослен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84"/>
        <w:gridCol w:w="1631"/>
        <w:gridCol w:w="799"/>
        <w:gridCol w:w="2447"/>
        <w:gridCol w:w="1713"/>
      </w:tblGrid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ИЗВЕШТАЈ  О  СТРУЧНОМ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504D"/>
                <w:sz w:val="48"/>
                <w:szCs w:val="48"/>
                <w:lang w:val="sr-RS" w:eastAsia="en-US"/>
              </w:rPr>
              <w:t>УСАВРШАВАЊУ И НАПРЕДОВАЊУ</w:t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Назив установ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 xml:space="preserve">Име и презиме 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67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Радно место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4896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  <w:t>Година/период за који се извештај пише</w:t>
            </w:r>
          </w:p>
        </w:tc>
        <w:tc>
          <w:tcPr>
            <w:tcW w:w="4959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51" w:hRule="exact"/>
        </w:trPr>
        <w:tc>
          <w:tcPr>
            <w:tcW w:w="1081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у установи</w:t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и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стручни актив, веће и друго)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(присуство, излагање, аутор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4"/>
                <w:szCs w:val="14"/>
                <w:lang w:val="sr-RS" w:eastAsia="en-US"/>
              </w:rPr>
              <w:t>координисање, 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у устан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који доказуј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реализацију</w:t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18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63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Стручно усавршавање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0"/>
                <w:szCs w:val="20"/>
                <w:lang w:val="sr-RS" w:eastAsia="en-US"/>
              </w:rPr>
              <w:t>ван установе</w:t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зив стручног усавршавања</w:t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време</w:t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6"/>
                <w:szCs w:val="16"/>
                <w:lang w:val="sr-RS" w:eastAsia="en-US"/>
              </w:rPr>
              <w:t>начин учествова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(присуство, излагање, ауторство, координисање,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color w:val="C0504D"/>
                <w:sz w:val="16"/>
                <w:szCs w:val="16"/>
                <w:lang w:val="sr-RS" w:eastAsia="en-US"/>
              </w:rPr>
              <w:t>вођење, остало...)</w:t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Документ који доказу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14"/>
                <w:szCs w:val="14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реализацију, односно број сертифик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6"/>
                <w:szCs w:val="1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14"/>
                <w:szCs w:val="14"/>
                <w:lang w:val="sr-RS" w:eastAsia="en-US"/>
              </w:rPr>
              <w:t>потврде/уверења и ко га је издао</w:t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  <w:textDirection w:val="btL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381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244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  <w:tc>
          <w:tcPr>
            <w:tcW w:w="171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а знања и вештине сам унапредила/унапреди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Облици остварени преко плана (навести облике који нису били планирани, а остварени су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Који од планираних облика стручног усавршавања није остварен и због чег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Звање стечено у току ове годин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-BoldMT;Times New Roman" w:hAnsi="TimesNewRomanPS-BoldMT;Times New Roman"/>
                <w:b/>
                <w:bCs/>
                <w:color w:val="C0504D"/>
                <w:lang w:val="sr-R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MS Mincho" w:hAnsi="TimesNewRomanPSMT;MS Mincho" w:eastAsia="TimesNewRomanPSMT;MS Mincho" w:cs="TimesNewRomanPSMT;MS Mincho"/>
                <w:b/>
                <w:b/>
                <w:bCs/>
                <w:color w:val="C0504D"/>
                <w:lang w:val="sr-RS" w:eastAsia="en-US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b/>
                <w:bCs/>
                <w:color w:val="C0504D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Потпис запосленог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НАПОМЕНА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  <w:t>( ОВО ЈЕ ИЗВЕШТАЈ КОЈИ СЕ ПРЕДАЈЕ ДИРЕКТОРУ НА КРАЈУ СВАКЕ ШКОЛСКЕ ГОДИНЕ 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C0504D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56"/>
                <w:szCs w:val="5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ЛИЧНА ПРОФЕСИОНАЛНА ФИЛОЗОФИЈА      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је есеј који представља субјективни приступ и даје приказ основе на којој се темељи  професионални рад вешег портфолиј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- неки елементи за писање личне професионалне филозофиј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радим/ подучав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и је мој доминантан стил рада/ подучавањ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најчешћи облици ра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зашто радим баш на тај начин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циљеве поставља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оје методе најчешће користи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 xml:space="preserve">како се то што радим одражава на децу ученик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C0504D"/>
                <w:sz w:val="28"/>
                <w:szCs w:val="28"/>
                <w:lang w:val="sr-RS" w:eastAsia="en-US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lang w:val="sr-RS" w:eastAsia="en-US"/>
              </w:rPr>
              <w:t>рефлексија на сопствене компетенције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eastAsia="Calibri" w:cs="Calibri"/>
          <w:color w:val="C0504D"/>
          <w:lang w:val="sr-R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C0504D"/>
          <w:lang w:val="sr-R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0504D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С А М О П Р О Ц Е Н 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ЕФЕКАТА РАДА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56"/>
                <w:szCs w:val="56"/>
                <w:lang w:val="sr-RS" w:eastAsia="en-US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СПОЉАШЊА ПРОЦЕНА ЕФЕКАТА РАДА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6"/>
                <w:szCs w:val="36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6"/>
                <w:szCs w:val="36"/>
                <w:lang w:val="sr-RS" w:eastAsia="en-US"/>
              </w:rPr>
              <w:t>Представља извештај лица која врше евалуацију вашег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72"/>
                <w:szCs w:val="7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>П Р И Л О З И</w:t>
            </w:r>
          </w:p>
        </w:tc>
      </w:tr>
      <w:tr>
        <w:trPr/>
        <w:tc>
          <w:tcPr>
            <w:tcW w:w="98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К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en-US" w:eastAsia="en-US"/>
              </w:rPr>
              <w:t>ако се бирају прилози за портфоли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u w:val="single"/>
                <w:lang w:val="sr-CS"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римери добре пракс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инцидентне” ситуације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сналажење у специфичним педагошким ситуацијама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чење на грешкама“ (погрешан избор методе, неусклађеност поступања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Није потребно да се укључе сви расположиви материјали;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Унесите оне материјале који на најбољи начин илуструју, приказују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поткрепљују  оно што сте нав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реба да илуструју ваш развој и напредовање, вашу  личну професионалну филозофиј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>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реба 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прати писана рефлексија, промишљање  у односу на то о чему је реч,  у вези са  приложеним  материјал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Коме је намењен порфолио, ко ће се са њим упознати, ко ће га читат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(шта је важно, суштинско да сазна о вама, која врста доказа је релевантна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u w:val="single"/>
                <w:lang w:val="sr-RS" w:eastAsia="en-US"/>
              </w:rPr>
              <w:t>Шта могу бити прилоз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ланови активности, припреме за час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ученички радови, продукти дец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анализе рада одељења/групе и појединац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вредновања радова деце, односно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резултати тестова ученик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 анкета, тестова, упитника, њихова анализ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мери писане повратне информације учениц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 xml:space="preserve">анкете и анализе одговора  деце, ученика, родитеља, колег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икази стручних радов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дневнички записи, повремене белешке и коментари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идеје за наредно планирањ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препоруке и савети колег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фотографије, снимци, аудио-записи  са коментарим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лични план професионалног развој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записници, белешке колега, директора, стручних сарадника и других који су присуствовали активностима/час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ru-RU" w:eastAsia="en-US"/>
              </w:rPr>
              <w:t>сопствене рефлексије у вези са прилози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CS" w:eastAsia="en-US"/>
              </w:rPr>
              <w:t>Због чега бирам овај рад/материјал, шта он илуструје, да ли показује  да ме води ка постављеном, жељеном циљу?“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Latn-C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1F497D"/>
                <w:sz w:val="28"/>
                <w:szCs w:val="28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1F497D"/>
                <w:sz w:val="28"/>
                <w:szCs w:val="28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САВЕТ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1F497D"/>
                <w:sz w:val="28"/>
                <w:szCs w:val="28"/>
                <w:lang w:val="sr-RS" w:eastAsia="en-US"/>
              </w:rPr>
              <w:t>: најлакше вам је да ову страну уз прилоге које наводите, убаците у провидну фасциклу коју качите у ваш порфол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Times New Roman"/>
                <w:b/>
                <w:b/>
                <w:bCs/>
                <w:color w:val="C0504D"/>
                <w:sz w:val="72"/>
                <w:szCs w:val="72"/>
                <w:lang w:val="sr-Latn-RS" w:eastAsia="en-US"/>
              </w:rPr>
            </w:pPr>
            <w:r>
              <w:rPr>
                <w:rFonts w:cs="TimesNewRomanPS-BoldMT;Times New Roman"/>
                <w:b/>
                <w:bCs/>
                <w:color w:val="C0504D"/>
                <w:sz w:val="72"/>
                <w:szCs w:val="7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98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C0504D"/>
                <w:sz w:val="52"/>
                <w:szCs w:val="52"/>
                <w:lang w:val="sr-RS"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72"/>
                <w:szCs w:val="72"/>
                <w:lang w:val="sr-RS" w:eastAsia="en-US"/>
              </w:rPr>
              <w:t xml:space="preserve">Извештај о раду 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  <w:t>Која активност је реализована, које прилоге имате који поткрепљују вашу активност</w:t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  <w:tc>
          <w:tcPr>
            <w:tcW w:w="83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504D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C0504D"/>
          <w:sz w:val="24"/>
          <w:szCs w:val="24"/>
          <w:lang w:val="sr-RS" w:eastAsia="en-US"/>
        </w:rPr>
      </w:pPr>
      <w:r>
        <w:rPr>
          <w:rFonts w:cs="Arial" w:ascii="Arial" w:hAnsi="Arial"/>
          <w:color w:val="C0504D"/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70" w:top="709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497D"/>
        <w:sz w:val="24"/>
        <w:lang w:val="sr-RS"/>
      </w:rPr>
    </w:pPr>
    <w:r>
      <w:rPr>
        <w:b/>
        <w:i/>
        <w:color w:val="1F497D"/>
        <w:sz w:val="24"/>
        <w:lang w:val="sr-RS"/>
      </w:rPr>
      <w:t>Лични професионални портфолио – име и презим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9:00Z</dcterms:created>
  <dc:creator>Nena</dc:creator>
  <dc:description/>
  <cp:keywords/>
  <dc:language>en-US</dc:language>
  <cp:lastModifiedBy>Natalija</cp:lastModifiedBy>
  <dcterms:modified xsi:type="dcterms:W3CDTF">2012-03-23T21:59:00Z</dcterms:modified>
  <cp:revision>9</cp:revision>
  <dc:subject>Наталија Безаревић</dc:subject>
  <dc:title>ПОРТФОЛИО</dc:title>
</cp:coreProperties>
</file>