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89"/>
      </w:tblGrid>
      <w:tr>
        <w:trPr>
          <w:trHeight w:val="714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НЕВНА  ПРИПРЕМА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 предме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одељенског старешине</w:t>
            </w:r>
          </w:p>
        </w:tc>
      </w:tr>
      <w:tr>
        <w:trPr>
          <w:trHeight w:val="5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на јединиц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цање основних хигијенских навика</w:t>
            </w:r>
          </w:p>
        </w:tc>
      </w:tr>
      <w:tr>
        <w:trPr>
          <w:trHeight w:val="36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ни број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да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и рад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ни, индивидуални</w:t>
            </w:r>
          </w:p>
        </w:tc>
      </w:tr>
      <w:tr>
        <w:trPr>
          <w:trHeight w:val="5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љеви и задаци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ућивање ученика у одржавање хигијене како у учионици тако и у школи ради очувања здравља и јачања организма; упознавање дужности редара; развијање културних и хигијенских навика.</w:t>
            </w:r>
          </w:p>
        </w:tc>
      </w:tr>
      <w:tr>
        <w:trPr>
          <w:trHeight w:val="5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јалошка</w:t>
            </w:r>
          </w:p>
        </w:tc>
      </w:tr>
      <w:tr>
        <w:trPr>
          <w:trHeight w:val="5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на средства и потребан материја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тежи</w:t>
            </w:r>
          </w:p>
        </w:tc>
      </w:tr>
      <w:tr>
        <w:trPr>
          <w:trHeight w:val="6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Резултати часа – исход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да ученици стално примењују основне хигијенске навике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елациј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ко васпитање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ишћена литератур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песме Драгана Лукића „ Редари „.</w:t>
            </w:r>
          </w:p>
        </w:tc>
      </w:tr>
      <w:tr>
        <w:trPr>
          <w:trHeight w:val="1615" w:hRule="atLeast"/>
        </w:trPr>
        <w:tc>
          <w:tcPr>
            <w:tcW w:w="10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ок  часа: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водни део часа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мо песму Драгана Лукића „ Редари „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амо песму, а затим анализирамоизвршавање дужности досадашњих редара уз похваљивање њиховог рада и упућивање на још бољи рад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ма објашњавамо начин избора редара.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лавни део часа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одржавамо хигијену учионице ? ( проветравање, одлагање отпадака, брисање табле )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одржавамо личну хигијену ? ( прање руку пре узимања ужине и након тога )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ма прочитамо Змајеве стихове :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 и после јела треба руке прати,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немој да те на то опомиње мати   ... „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мо прочитати и стихове :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Ручице покажите, ручице од злата,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ма ли под ноктима нешто црног блата ?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Гледај сам, гледај сам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чисте су ми добро знам ... „</w:t>
            </w:r>
          </w:p>
        </w:tc>
      </w:tr>
      <w:tr>
        <w:trPr>
          <w:trHeight w:val="5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ршни део часа –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инут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и такмичарску игру у учионици : чији је ред уреднији, ко ће пре покупити папириће испод клупе и сл. .</w:t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Само)евалуација и корекција ча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лоз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09:00Z</dcterms:created>
  <dc:creator>admin</dc:creator>
  <dc:description/>
  <dc:language>en-US</dc:language>
  <cp:lastModifiedBy>Nada</cp:lastModifiedBy>
  <cp:lastPrinted>2011-09-19T21:26:00Z</cp:lastPrinted>
  <dcterms:modified xsi:type="dcterms:W3CDTF">2015-08-29T13:09:00Z</dcterms:modified>
  <cp:revision>2</cp:revision>
  <dc:subject/>
  <dc:title>ДНЕВНА  ПРИПРЕМА</dc:title>
</cp:coreProperties>
</file>