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389"/>
      </w:tblGrid>
      <w:tr>
        <w:trPr>
          <w:trHeight w:val="714" w:hRule="atLeast"/>
        </w:trPr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ab/>
              <w:t>ДНЕВНА ПРИПРЕМА</w:t>
            </w:r>
          </w:p>
        </w:tc>
      </w:tr>
      <w:tr>
        <w:trPr>
          <w:trHeight w:val="43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ставни предмет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одељенског старешине</w:t>
            </w:r>
          </w:p>
        </w:tc>
      </w:tr>
      <w:tr>
        <w:trPr>
          <w:trHeight w:val="52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на јединиц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 Сава – школска слава</w:t>
            </w:r>
          </w:p>
        </w:tc>
      </w:tr>
      <w:tr>
        <w:trPr>
          <w:trHeight w:val="19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ни број час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</w:tr>
      <w:tr>
        <w:trPr>
          <w:trHeight w:val="60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да</w:t>
            </w:r>
          </w:p>
        </w:tc>
      </w:tr>
      <w:tr>
        <w:trPr>
          <w:trHeight w:val="60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ни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иљев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 задаци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а ученици сазнају ко је био Свети Сава, шта је све чинио за српски народ; зашто је то школска слава; како се овај празник обележава у шкли.</w:t>
            </w:r>
          </w:p>
        </w:tc>
      </w:tr>
      <w:tr>
        <w:trPr>
          <w:trHeight w:val="6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бално-текстуална, демонстративна</w:t>
            </w:r>
          </w:p>
        </w:tc>
      </w:tr>
      <w:tr>
        <w:trPr>
          <w:trHeight w:val="52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ставна средства и потребан материјал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ке, текстови, илустрације са ликом Светог Саве</w:t>
            </w:r>
          </w:p>
        </w:tc>
      </w:tr>
      <w:tr>
        <w:trPr>
          <w:trHeight w:val="50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релациј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славни катихизис,српски језик, ликовна култура</w:t>
            </w:r>
          </w:p>
        </w:tc>
      </w:tr>
      <w:tr>
        <w:trPr>
          <w:trHeight w:val="76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ришћена литератур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учник за учитеље</w:t>
            </w:r>
          </w:p>
        </w:tc>
      </w:tr>
      <w:tr>
        <w:trPr>
          <w:trHeight w:val="875" w:hRule="atLeast"/>
        </w:trPr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ок  часа :</w:t>
            </w:r>
          </w:p>
        </w:tc>
      </w:tr>
      <w:tr>
        <w:trPr>
          <w:trHeight w:val="60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одни део часа</w:t>
            </w:r>
            <w:r>
              <w:rPr>
                <w:rFonts w:cs="Arial" w:ascii="Arial" w:hAnsi="Arial"/>
                <w:sz w:val="20"/>
                <w:szCs w:val="20"/>
              </w:rPr>
              <w:t xml:space="preserve">  –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5 минута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так разговор о зимским празницима које смо до сада прослављали (крсна слава, Нова година, Божић).Ту је још један празник од великог значаја за школу и све нас. То је школска слава - Свети Сав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12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лавни део час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30 минута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Читање текста "Свети Сава – школска слава" из уџбеника</w:t>
            </w:r>
            <w:r>
              <w:rPr/>
              <w:t xml:space="preserve">. </w:t>
            </w:r>
            <w:r>
              <w:rPr>
                <w:lang w:val="sr-CS"/>
              </w:rPr>
              <w:t xml:space="preserve">Разговор:  Свети Сава се као дечак звао Растко. Ш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начи то име? (снажан, дуговечан и чврст као храст)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Његов отац је у далекој прошлости био велики владар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елео је да и Растко наследи његову круну. Али, деч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 више волео да чита књиге о божјим људима. Отиша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 у Свету гору и постао монах Сав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монстрација слика из дечје сликовнице и репродукција фреске Светог Саве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ога видимо на сликама? (Светог Саву). Зашто је Свети</w:t>
            </w:r>
            <w:r>
              <w:rPr/>
              <w:t xml:space="preserve">  </w:t>
            </w:r>
            <w:r>
              <w:rPr>
                <w:lang w:val="sr-CS"/>
              </w:rPr>
              <w:t>Сава школска слава? (Зато што је Свети Сава био пр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и учитељ. Учио је децу и људе да читају и пишу 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верују у Бога. Отварао је школе, болнице и подиза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настире. Чему је још учио свој народ? (жене је учио 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ету и ткају а мушкарце да саде винову лозу и да се б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натима)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тоје бројне песме и приче о Светом Сави. У њима с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писује доброта, памет и мудрост Св.Саве.</w:t>
            </w:r>
            <w:r>
              <w:rPr/>
              <w:t xml:space="preserve">                       </w:t>
            </w:r>
            <w:r>
              <w:rPr>
                <w:lang w:val="sr-CS"/>
              </w:rPr>
              <w:t xml:space="preserve"> Прочитати </w:t>
            </w:r>
            <w:r>
              <w:rPr/>
              <w:t xml:space="preserve">  </w:t>
            </w:r>
            <w:r>
              <w:rPr>
                <w:lang w:val="sr-CS"/>
              </w:rPr>
              <w:t>причу "Свети Сава и ђаци".</w:t>
            </w:r>
            <w:r>
              <w:rPr/>
              <w:t xml:space="preserve">                                           </w:t>
            </w:r>
            <w:r>
              <w:rPr>
                <w:lang w:val="sr-CS"/>
              </w:rPr>
              <w:t>Када се обележава Дан Светога Саве? (На дан њего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рти- 27.јануара). Некада су на тај дан у црквама и школама ђаци рецитовали и певали химну Светом Сави. Дец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у добијала поклоне, светосавско жито и колаче. Дан Св.Саве и данас славе све школе. Славиће и наша школа, па и</w:t>
            </w:r>
            <w:r>
              <w:rPr/>
              <w:t xml:space="preserve">  </w:t>
            </w:r>
            <w:r>
              <w:rPr>
                <w:lang w:val="sr-CS"/>
              </w:rPr>
              <w:t>ми – наше одељење.</w:t>
            </w:r>
          </w:p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вршни део час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0 минута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ци на основу гледања слика и репродукција фресака на којима се налази Свети Сава, цртају.</w:t>
            </w:r>
          </w:p>
        </w:tc>
      </w:tr>
      <w:tr>
        <w:trPr>
          <w:trHeight w:val="60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(Само)евалуација и корекција час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3:09:00Z</dcterms:created>
  <dc:creator>admin</dc:creator>
  <dc:description/>
  <dc:language>en-US</dc:language>
  <cp:lastModifiedBy>Nada</cp:lastModifiedBy>
  <dcterms:modified xsi:type="dcterms:W3CDTF">2015-08-29T13:09:00Z</dcterms:modified>
  <cp:revision>2</cp:revision>
  <dc:subject/>
  <dc:title/>
</cp:coreProperties>
</file>