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89"/>
      </w:tblGrid>
      <w:tr>
        <w:trPr>
          <w:trHeight w:val="714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ab/>
              <w:t>ДНЕВНА ПРИПРЕМА</w:t>
            </w:r>
          </w:p>
        </w:tc>
      </w:tr>
      <w:tr>
        <w:trPr>
          <w:trHeight w:val="4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одељенског старешине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јединиц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сусрет пролећу</w:t>
            </w:r>
          </w:p>
        </w:tc>
      </w:tr>
      <w:tr>
        <w:trPr>
          <w:trHeight w:val="19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у природи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ни, групни</w:t>
            </w:r>
          </w:p>
        </w:tc>
      </w:tr>
      <w:tr>
        <w:trPr>
          <w:trHeight w:val="6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задаци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iCs/>
                <w:sz w:val="20"/>
                <w:szCs w:val="20"/>
                <w:lang w:val="sr-RS"/>
              </w:rPr>
              <w:t>Упознавање ученика са обележјима пролећа; развијање љубави према природи у пролеће .Подстицање ученика да лепоту природе доживе запажањем и уочавањем промена у природи.</w:t>
            </w:r>
          </w:p>
        </w:tc>
      </w:tr>
      <w:tr>
        <w:trPr>
          <w:trHeight w:val="6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</w:t>
            </w:r>
          </w:p>
        </w:tc>
      </w:tr>
      <w:tr>
        <w:trPr>
          <w:trHeight w:val="5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ставна средства и потребан материјал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ок, бојице. Музичка збирка „ Здраво, војско оштрих оловака“ 1/2</w:t>
            </w:r>
          </w:p>
        </w:tc>
      </w:tr>
      <w:tr>
        <w:trPr>
          <w:trHeight w:val="5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лациј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 око нас, музичка култура, ликовна култура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шћена литерату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јентациони распоред наставно градива за 1. разред ОШ; Завод за уџбенике и наставна средства, Београд</w:t>
            </w:r>
          </w:p>
        </w:tc>
      </w:tr>
      <w:tr>
        <w:trPr>
          <w:trHeight w:val="875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ок  часа :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ње музичке композиције „Кукавица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 о кукавици која је најавила пролеће и позвала све птице па и н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азак у школско двориште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в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30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матрамо игру друге деце у дворишту ( како се играју, шта их весели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жамо и ослушкујемо звукове. Игра имитације: Како се оглашава кукавица, како пчеле, како голубови, грлице ?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жамо боје и мирис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се ми осећамо ( раздрагано ,весело, полетно 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то изражавамо ( ваљамо се по трави, скачемо, певамо, трчимо 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ја осећања преносимо на друге ( другове родитеље, читаву околину )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есимо та осећања на папир.</w:t>
            </w:r>
          </w:p>
        </w:tc>
      </w:tr>
      <w:tr>
        <w:trPr>
          <w:trHeight w:val="5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део час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0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цртају свој доживљај овог часа у природи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амо)евалуација и корекција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10:00Z</dcterms:created>
  <dc:creator>admin</dc:creator>
  <dc:description/>
  <dc:language>en-US</dc:language>
  <cp:lastModifiedBy>Nada</cp:lastModifiedBy>
  <dcterms:modified xsi:type="dcterms:W3CDTF">2015-08-29T13:10:00Z</dcterms:modified>
  <cp:revision>2</cp:revision>
  <dc:subject/>
  <dc:title/>
</cp:coreProperties>
</file>