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>
          <w:b/>
          <w:lang w:val="sr-CS"/>
        </w:rPr>
        <w:t>1.Помози Нодију да стигне до куће.Решења у квадратићима показаће ти пут тако што ћеш обојити кружиће у којима се налазе та решења.</w:t>
      </w:r>
    </w:p>
    <w:p>
      <w:pPr>
        <w:pStyle w:val="Normal"/>
        <w:ind w:left="-720" w:right="-900" w:hanging="0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900" w:hanging="0"/>
        <w:rPr>
          <w:lang w:val="sr-CS"/>
        </w:rPr>
      </w:pPr>
      <w:r>
        <w:rPr>
          <w:lang w:val="sr-CS"/>
        </w:rPr>
        <w:t xml:space="preserve">7 + 3 =              8 – 4=                5 – 2 =                7 – 0 =                     4 + 4 =           </w:t>
      </w:r>
    </w:p>
    <w:p>
      <w:pPr>
        <w:pStyle w:val="Normal"/>
        <w:ind w:left="-720" w:right="-90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9 – 3 =                       9 + 0 =                              4 – 4  = </w:t>
      </w:r>
    </w:p>
    <w:p>
      <w:pPr>
        <w:pStyle w:val="Normal"/>
        <w:ind w:left="-72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900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914400" cy="1238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5280"/>
                          <a:chOff x="0" y="0"/>
                          <a:chExt cx="4914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60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7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3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00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28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6002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600200"/>
                            <a:ext cx="3423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713960" cy="913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342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9.95pt" coordorigin="0,0" coordsize="7739,3599">
                <v:rect id="shape_0" stroked="f" o:allowincell="f" style="position:absolute;left:0;top:0;width:77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98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70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234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980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39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879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8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3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80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89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8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52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520;width:53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39;top:1439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139;top:0;width:2698;height:143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9;width:53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2159;width:5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2.Допуни: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85080"/>
                          <a:chOff x="0" y="0"/>
                          <a:chExt cx="50284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0"/>
                            <a:ext cx="45648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3.95pt" coordorigin="0,0" coordsize="7919,1079">
                <v:rect id="shape_0" stroked="f" o:allowincell="f" style="position:absolute;left:0;top:0;width:79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7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53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79;width:71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6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0;width:7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79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6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019;top:0;width:718;height:8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lang w:val="sr-CS"/>
        </w:rPr>
        <w:t xml:space="preserve">Ови бројеви су </w:t>
      </w:r>
      <w:r>
        <w:rPr>
          <w:b/>
        </w:rPr>
        <w:t>________________________________________</w:t>
      </w:r>
      <w:r>
        <w:rPr>
          <w:b/>
          <w:lang w:val="sr-CS"/>
        </w:rPr>
        <w:t>јер се пишу уз помоћ једне цифре.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 xml:space="preserve">Највећи од њих је број  </w:t>
      </w:r>
      <w:r>
        <w:rPr>
          <w:b/>
        </w:rPr>
        <w:t>__.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3..Нацртај 3 јабуке, 2 крушке и 5 шљива.Потом, израчунај колико си укупно воћки нацратао.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4.На грани је било  10 птичица.Одлетеле су 4. Колико их је остало на грани?</w:t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Одговор:</w:t>
      </w:r>
      <w:r>
        <w:rPr>
          <w:b/>
        </w:rPr>
        <w:t>________________________________________________________________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5.Маја има 2машне. Од секе је добила још 8. Колико сада Маја има машни?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Одговор:</w:t>
      </w:r>
      <w:r>
        <w:rPr>
          <w:b/>
        </w:rPr>
        <w:t>___________________________________________________________________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6.Један цветић има 3 латице а други цветић има 2 латице више. Колико латица има други цветић?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  <w:t>Одговор:</w:t>
      </w:r>
      <w:r>
        <w:rPr>
          <w:b/>
        </w:rPr>
        <w:t>___________________________________________________________________</w:t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900" w:hanging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1:00Z</dcterms:created>
  <dc:creator>ps</dc:creator>
  <dc:description/>
  <dc:language>en-US</dc:language>
  <cp:lastModifiedBy>Nada</cp:lastModifiedBy>
  <cp:lastPrinted>2008-12-01T23:41:00Z</cp:lastPrinted>
  <dcterms:modified xsi:type="dcterms:W3CDTF">2015-09-22T12:51:00Z</dcterms:modified>
  <cp:revision>2</cp:revision>
  <dc:subject/>
  <dc:title>1</dc:title>
</cp:coreProperties>
</file>