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Učenik: ______________________________________________     datum: __________________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Matematika III - Kontrolni zadatak – Merenje i mer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. Date mere pretvori u tražene merne jedinic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  </w:t>
      </w:r>
      <w:r>
        <w:rPr>
          <w:lang w:val="sr-Latn-CS"/>
        </w:rPr>
        <w:t xml:space="preserve">  </w:t>
      </w:r>
      <w:r>
        <w:rPr>
          <w:lang w:val="sr-Latn-CS"/>
        </w:rPr>
        <w:t xml:space="preserve">1m = ____ dm           1m = ____ cm          1dm = ___ cm           1cm = ___ mm         1dm = ___ m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1km = ____ m           1kg = ____ g            1t = ____ kg              1L = ___ dl              1L = ___ cl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1 dl = ____ cl           1 vek = ____ god.     1 dan = ____ h          1 hl = ____ l             1 h = ___ mi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  </w:t>
      </w:r>
      <w:r>
        <w:rPr>
          <w:lang w:val="sr-Latn-CS"/>
        </w:rPr>
        <w:t xml:space="preserve">  </w:t>
      </w:r>
      <w:r>
        <w:rPr>
          <w:lang w:val="sr-Latn-CS"/>
        </w:rPr>
        <w:t>4m = ____ cm           6dm = ____ cm      9dm = ____ mm        500cm = ___ m         20dm = ___ 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1000g = ___ kg         7dl = ____ cl          100cl = ____ dl          8 L = ____ cl             30dl = ____ L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80dl = ___ cl             600 L = ___ hl        20 cl = ____ dl          10 hl = ____ L           200 cl = ___ L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10 godina = _____ meseci     5 vekova = _____ godina      2 godine = _____ dana    4 h = ____ mi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 xml:space="preserve">  </w:t>
      </w:r>
      <w:r>
        <w:rPr>
          <w:lang w:val="sr-Latn-CS"/>
        </w:rPr>
        <w:t xml:space="preserve">  </w:t>
      </w:r>
      <w:r>
        <w:rPr>
          <w:lang w:val="sr-Latn-CS"/>
        </w:rPr>
        <w:t>7cm 6mm = _____ mm         9m1dm = ____ dm         12dm 4cm = ____ cm        3m 60cm = ___ d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2hl 48 l = ____ l                    7dl 9cl = ____ cl             5L 2dl = ____ cl                3L 7dl = ____ dl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2. Lenjirom izmeri dužinu duži AB i zapiši u tablicu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20015</wp:posOffset>
                </wp:positionV>
                <wp:extent cx="40373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.45pt" to="345.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0.45pt" to="28.0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0.45pt" to="345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A                                                                                                            B </w:t>
      </w:r>
    </w:p>
    <w:tbl>
      <w:tblPr>
        <w:tblW w:w="2614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45"/>
        <w:gridCol w:w="845"/>
      </w:tblGrid>
      <w:tr>
        <w:trPr>
          <w:trHeight w:val="2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d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c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m</w:t>
            </w:r>
          </w:p>
        </w:tc>
      </w:tr>
      <w:tr>
        <w:trPr>
          <w:trHeight w:val="3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3. Uporedi date mere i u kvadratić upiši odgovarajući znak (&lt;, &gt;, =):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740</wp:posOffset>
                </wp:positionH>
                <wp:positionV relativeFrom="paragraph">
                  <wp:posOffset>143510</wp:posOffset>
                </wp:positionV>
                <wp:extent cx="236855" cy="2273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11.3pt;width:18.6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137795</wp:posOffset>
                </wp:positionV>
                <wp:extent cx="236855" cy="2273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0.85pt;width:18.6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137795</wp:posOffset>
                </wp:positionV>
                <wp:extent cx="236855" cy="2273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10.85pt;width:18.6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3hl         100L</w:t>
        <w:tab/>
        <w:tab/>
        <w:tab/>
        <w:t>5dl 2cl          52cl</w:t>
        <w:tab/>
        <w:tab/>
        <w:t>120min.          10h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115</wp:posOffset>
                </wp:positionH>
                <wp:positionV relativeFrom="paragraph">
                  <wp:posOffset>139700</wp:posOffset>
                </wp:positionV>
                <wp:extent cx="236855" cy="2273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5pt;margin-top:11pt;width:18.6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2240</wp:posOffset>
                </wp:positionH>
                <wp:positionV relativeFrom="paragraph">
                  <wp:posOffset>139700</wp:posOffset>
                </wp:positionV>
                <wp:extent cx="236855" cy="2273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1pt;width:18.6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2490</wp:posOffset>
                </wp:positionH>
                <wp:positionV relativeFrom="paragraph">
                  <wp:posOffset>149225</wp:posOffset>
                </wp:positionV>
                <wp:extent cx="236855" cy="2273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pt;margin-top:11.75pt;width:18.6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250kg          1000g</w:t>
        <w:tab/>
        <w:tab/>
        <w:t>500m          1km</w:t>
        <w:tab/>
        <w:tab/>
        <w:t>2m 5dm           205c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4. Popuni prazna polja: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935</wp:posOffset>
                </wp:positionH>
                <wp:positionV relativeFrom="paragraph">
                  <wp:posOffset>113030</wp:posOffset>
                </wp:positionV>
                <wp:extent cx="236855" cy="2273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05pt;margin-top:8.9pt;width:18.6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735</wp:posOffset>
                </wp:positionH>
                <wp:positionV relativeFrom="paragraph">
                  <wp:posOffset>132080</wp:posOffset>
                </wp:positionV>
                <wp:extent cx="236855" cy="2273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05pt;margin-top:10.4pt;width:18.6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7435</wp:posOffset>
                </wp:positionH>
                <wp:positionV relativeFrom="paragraph">
                  <wp:posOffset>113030</wp:posOffset>
                </wp:positionV>
                <wp:extent cx="236855" cy="2273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05pt;margin-top:8.9pt;width:18.6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>15dl +        dl = 10 L</w:t>
        <w:tab/>
        <w:tab/>
        <w:t>20dl +        L = 1hl</w:t>
        <w:tab/>
        <w:tab/>
        <w:t>95 godina +        meseci = 1 ve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5. Voz je iz Beograda za Bar krenuo u 20h 45min. Putnici su na odredište stigli u 7h 30min. Koliko vremena je trajalo putovanje? Objasni odgovor!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</w:t>
      </w:r>
      <w:r>
        <w:rPr>
          <w:lang w:val="sr-Latn-CS"/>
        </w:rPr>
        <w:t xml:space="preserve">Broj bodova: ____/57          Ocena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48:00Z</dcterms:created>
  <dc:creator>YOU</dc:creator>
  <dc:description/>
  <dc:language>en-US</dc:language>
  <cp:lastModifiedBy>Nada</cp:lastModifiedBy>
  <dcterms:modified xsi:type="dcterms:W3CDTF">2015-10-25T21:48:00Z</dcterms:modified>
  <cp:revision>2</cp:revision>
  <dc:subject/>
  <dc:title>Kontrolni zadatak – Merenje i mere</dc:title>
</cp:coreProperties>
</file>