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iroda i društvo III – Kontrolni zadatak – Moj zavičaj i 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Šta je reljef? 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2.Spoji linijama oblike reljefa:</w:t>
      </w:r>
    </w:p>
    <w:p>
      <w:pPr>
        <w:pStyle w:val="Normal"/>
        <w:rPr/>
      </w:pPr>
      <w:r>
        <w:rPr>
          <w:lang w:val="sr-Latn-CS"/>
        </w:rPr>
        <w:tab/>
        <w:tab/>
        <w:tab/>
        <w:t>planina                                                                    nizij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kanjon</w:t>
        <w:tab/>
        <w:tab/>
        <w:tab/>
        <w:t>UZVIŠENJE                      visoravan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brdo</w:t>
        <w:tab/>
        <w:tab/>
        <w:tab/>
        <w:t>RAVNICA</w:t>
        <w:tab/>
        <w:tab/>
        <w:t xml:space="preserve">       klisu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brežuljak</w:t>
        <w:tab/>
        <w:tab/>
        <w:t>UDUBLJENJE                  rečno korito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dolina</w:t>
        <w:tab/>
        <w:tab/>
        <w:tab/>
        <w:tab/>
        <w:tab/>
        <w:t xml:space="preserve">                   kotlin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rPr/>
      </w:pPr>
      <w:r>
        <w:rPr>
          <w:lang w:val="sr-Latn-CS"/>
        </w:rPr>
        <w:t>3.Tekuće vode su: _____________________________________________________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Stajaće vode su: _____________________________________________________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Nedaleko od mog mesta protiče reka __________________________, a kroz Bezdan protič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_______________________________________ kanal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Moj zavičaj je prema reljefu _______________________________ kraj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7.Najveća ravnica u Srbiji je __________________________ niz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8.Najveća planina u Srbiji je _________________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9.Najveća klisura u Evropi je _________________________ klisura na Dunav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0.Veća ili manja izdužena ravnica između brda, najčešće pored reka, zove se _____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1.Udubljenje između strmih padina visokih planina zove se ___________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2.Najmanje uzvišenje, s nadmorskom visinom do 200 metara, zove se __________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3.Svako uzvišenje ima ___________________, padine i _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4.Mesto u zemljištu iz kojeg izvire tekuća voda zove se _________________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5.Jezera po postanku mogu biti ________________________ i _____________________ 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________________________________________</w:t>
        <w:tab/>
        <w:tab/>
        <w:tab/>
        <w:t>_______________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ab/>
        <w:tab/>
        <w:t>Ime i prezime</w:t>
        <w:tab/>
        <w:tab/>
        <w:tab/>
        <w:tab/>
        <w:tab/>
        <w:tab/>
        <w:t xml:space="preserve">          datum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ab/>
        <w:tab/>
        <w:tab/>
        <w:tab/>
        <w:t>Broj bodova: ____/33       Ocena: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08:00Z</dcterms:created>
  <dc:creator>Roland</dc:creator>
  <dc:description/>
  <dc:language>en-US</dc:language>
  <cp:lastModifiedBy>Nada</cp:lastModifiedBy>
  <dcterms:modified xsi:type="dcterms:W3CDTF">2015-10-25T22:08:00Z</dcterms:modified>
  <cp:revision>2</cp:revision>
  <dc:subject/>
  <dc:title>Priroda i društvo III – Kontrolni zadatak – Moj zavičaj i ja</dc:title>
</cp:coreProperties>
</file>