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me i prezime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STRAŽUJEMO PROŠLOS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ošlost je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Materijalni ostaci prošlosti su :    </w:t>
      </w:r>
    </w:p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lang w:val="sr-Latn-CS"/>
        </w:rPr>
        <w:t xml:space="preserve">crkve      knjige       zakoni       pesme           mostovi                   </w:t>
      </w:r>
      <w:r>
        <w:rPr>
          <w:b/>
          <w:lang w:val="sr-Latn-CS"/>
        </w:rPr>
        <w:t>(podvuci tačne odgovore)</w:t>
      </w:r>
    </w:p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isma, dvevnike, novine i plakate ubrajamo u _______________ ostatke prošlosti.</w:t>
      </w:r>
    </w:p>
    <w:p>
      <w:pPr>
        <w:pStyle w:val="Normal"/>
        <w:spacing w:lineRule="auto" w:line="36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Navedi neke od načina upoznavanja prošlosti. (kako, gde, uz čiju pomoć...)</w:t>
      </w:r>
    </w:p>
    <w:p>
      <w:pPr>
        <w:pStyle w:val="Normal"/>
        <w:ind w:left="357" w:hanging="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Šta sve možemo saznati ako posetimo muzej?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epoznaj ličnosti o kojima je r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Latn-CS"/>
        </w:rPr>
      </w:pPr>
      <w:r>
        <w:rPr>
          <w:lang w:val="sr-Latn-CS"/>
        </w:rPr>
        <w:t>-Bio je prvi srpski arhiepiskop. Zajedno sa ocem je podigao manastir Hilandar. Putovao je po Srbiji i učio ljude da pišu, čitaju i veruju u Boga.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sr-Latn-CS"/>
        </w:rPr>
      </w:pPr>
      <w:r>
        <w:rPr>
          <w:lang w:val="sr-Latn-CS"/>
        </w:rPr>
        <w:t xml:space="preserve">On je omiljen pesnik za decu. Bio je lekar. Uređivao je časopise za decu. Njegov poznat časopis je </w:t>
      </w:r>
      <w:r>
        <w:rPr>
          <w:i/>
          <w:lang w:val="sr-Latn-CS"/>
        </w:rPr>
        <w:t>Ne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Živeo je u Novom Sadu... 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7.  Navedi dva naučnika iz naše prošlosti (iz Srbije). 1. ___________________ 2.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8. Napiši nešto što si naučio o životu u prošlosti a da ti je to bilo posebno zanimljivo.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72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8:00Z</dcterms:created>
  <dc:creator>Svetlana</dc:creator>
  <dc:description/>
  <dc:language>en-US</dc:language>
  <cp:lastModifiedBy>Nada</cp:lastModifiedBy>
  <dcterms:modified xsi:type="dcterms:W3CDTF">2015-10-25T22:18:00Z</dcterms:modified>
  <cp:revision>2</cp:revision>
  <dc:subject/>
  <dc:title>Ime i prezime_____________________________________________</dc:title>
</cp:coreProperties>
</file>