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ме и презиме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ВНИЧАРСКИ И БРДСКО-ПЛАНИНСКИ ПРЕДЕ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ежи  следеће појмове у односу на то да ли они означавају места или облике рељефа који су заступљени или се налазе равничарском или брдско-планинском предел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бедска б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елиблатска пешч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Гуча                                                                                    брдско-планински предели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</w:t>
      </w:r>
      <w:r>
        <w:rPr>
          <w:lang w:val="sr-CS"/>
        </w:rPr>
        <w:t>Тр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RS"/>
        </w:rPr>
        <w:t xml:space="preserve"> </w:t>
      </w:r>
      <w:r>
        <w:rPr>
          <w:lang w:val="sr-CS"/>
        </w:rPr>
        <w:t>Палићко језеро                                                                   равничарски предели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</w:t>
      </w:r>
      <w:r>
        <w:rPr>
          <w:lang w:val="sr-CS"/>
        </w:rPr>
        <w:t>Река Дуна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обалама Тисе и Бегеја, близу Зрењанина налази се резерват природе чију посебну вредност чине мочварне, водене, травнате и шумске вегетације као и разноврсност животињских врста. Тај природни резерват се назива 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уга која је повезивала Београд са Сарајевом, имала је необичан облик. Пробијајући се кроз стеновите теснаце и високе усеке између Шаргана и Мокре Горе. Данас је чувена туристичка атракција а назива се 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ко су њени врхови: Вршачка кула, Вршачки врх, Гудурички врх и Доњи Башишор, о којим планинама је реч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знаш о Делиблатској пешчари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близини ког града се налази Сирогојно? По чему је оно познат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2240" w:h="15840"/>
      <w:pgMar w:left="126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0:00Z</dcterms:created>
  <dc:creator>Svetlana</dc:creator>
  <dc:description/>
  <dc:language>en-US</dc:language>
  <cp:lastModifiedBy>Nada</cp:lastModifiedBy>
  <cp:lastPrinted>2007-05-15T12:53:00Z</cp:lastPrinted>
  <dcterms:modified xsi:type="dcterms:W3CDTF">2015-10-25T22:20:00Z</dcterms:modified>
  <cp:revision>2</cp:revision>
  <dc:subject/>
  <dc:title>РАВНИЧАРСКИ И БРДСКО-ПЛАНИНСКИ ПРЕДЕЛИ</dc:title>
</cp:coreProperties>
</file>