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 xml:space="preserve">Ученик: __________________________________________ </w:t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Врсте саобраћаја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Наброј врсте саобраћаја?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_________________________________________________________________</w:t>
      </w:r>
      <w:r>
        <w:rPr>
          <w:rFonts w:cs="Arial" w:ascii="Arial" w:hAnsi="Arial"/>
          <w:lang w:val="sr-Latn-CS"/>
        </w:rPr>
        <w:t>__________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Шта су то саобраћајна средства?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</w:t>
      </w:r>
      <w:r>
        <w:rPr>
          <w:rFonts w:cs="Arial" w:ascii="Arial" w:hAnsi="Arial"/>
          <w:lang w:val="sr-Latn-CS"/>
        </w:rPr>
        <w:t>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Заокружи саобраћајна средства која се користе у оквиру поштанског саобраћаја?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рачунар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телевизија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) поштански комби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) камион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мотор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тнички саобраћај служи за _______________________________.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етни саобраћај може да се одвија на __________, _____________ и ___________.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д саобраћајних средстава упиши одговарајући знак. Саобраћајна средства:</w:t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која служе за превоз људи обележи са ▲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б) која служе за превоз различите робе обележи са☺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в) која служе за слање и примање порука, обавештења и пошиљки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обележи са ♥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г) која служе за преношење информација обележи са ☼ 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утобус ________________  </w:t>
        <w:tab/>
        <w:tab/>
        <w:tab/>
        <w:tab/>
        <w:t>Интернет 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истерна _______________</w:t>
        <w:tab/>
        <w:tab/>
        <w:tab/>
        <w:tab/>
        <w:t>телеграм _____________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р ________________</w:t>
        <w:tab/>
        <w:tab/>
        <w:tab/>
        <w:tab/>
        <w:t>хеликоптер 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тнички воз _______________</w:t>
        <w:tab/>
        <w:tab/>
        <w:tab/>
        <w:tab/>
        <w:t>часопис 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08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1:00Z</dcterms:created>
  <dc:creator>Svetlana</dc:creator>
  <dc:description/>
  <dc:language>en-US</dc:language>
  <cp:lastModifiedBy>Nada</cp:lastModifiedBy>
  <cp:lastPrinted>2007-09-21T10:06:00Z</cp:lastPrinted>
  <dcterms:modified xsi:type="dcterms:W3CDTF">2015-10-25T22:21:00Z</dcterms:modified>
  <cp:revision>2</cp:revision>
  <dc:subject/>
  <dc:title>Врсте саобраћаја</dc:title>
</cp:coreProperties>
</file>