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ме и презиме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ЕТАЊЕ И СВОЈСТВА МАТЕРИЈА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1.</w:t>
      </w:r>
      <w:r>
        <w:rPr>
          <w:lang w:val="sr-CS"/>
        </w:rPr>
        <w:t xml:space="preserve"> Допуни следеће реченице:</w:t>
      </w:r>
    </w:p>
    <w:p>
      <w:pPr>
        <w:pStyle w:val="Normal"/>
        <w:rPr>
          <w:lang w:val="sr-CS"/>
        </w:rPr>
      </w:pPr>
      <w:r>
        <w:rPr>
          <w:lang w:val="sr-CS"/>
        </w:rPr>
        <w:t>Кретање је 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  <w:t>Тела слободно падају на тло због дејства____________________________ . Брзина кретања неког тела зависи од________________________________________________________________________________________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  <w:t>У зависности од облика путање кретање може бити ________________и 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2.</w:t>
      </w:r>
      <w:r>
        <w:rPr>
          <w:lang w:val="sr-CS"/>
        </w:rPr>
        <w:t xml:space="preserve"> Како се назива дужина путање које тело пређе за извесно време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Шта је последица ротације тј. кретања Земље око своје осе, а шта је последица револуције    тј. кретања Земље око Сунца?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lang w:val="sr-Latn-CS"/>
        </w:rPr>
        <w:t xml:space="preserve"> Наведи неке материјале и предмете који су од њих направљени а људи их користе у домаћинс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21"/>
        <w:gridCol w:w="19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Допуни реченице:</w:t>
      </w:r>
    </w:p>
    <w:p>
      <w:pPr>
        <w:pStyle w:val="Normal"/>
        <w:rPr>
          <w:lang w:val="sr-CS"/>
        </w:rPr>
      </w:pPr>
      <w:r>
        <w:rPr>
          <w:lang w:val="sr-CS"/>
        </w:rPr>
        <w:t>Једна од неповратних промена је сагоревање. Да би нешто горело потребан је _________________ . Када ________________ нестане, пламен се гас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Како поједини материјали могу мењати свој облик? Наведи најмање 3 пример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На који начин би проверио да ли је неки материјал растворљив? Наведи неки растворљив материјал.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 _____________________________________________________________________________________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8.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6268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1:00Z</dcterms:created>
  <dc:creator>Svetlana</dc:creator>
  <dc:description/>
  <dc:language>en-US</dc:language>
  <cp:lastModifiedBy>Nada</cp:lastModifiedBy>
  <cp:lastPrinted>2007-05-14T18:43:00Z</cp:lastPrinted>
  <dcterms:modified xsi:type="dcterms:W3CDTF">2015-10-25T22:21:00Z</dcterms:modified>
  <cp:revision>2</cp:revision>
  <dc:subject/>
  <dc:title>Име и презиме_____________________________________________________________</dc:title>
</cp:coreProperties>
</file>