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  <w:gridCol w:w="492"/>
      </w:tblGrid>
      <w:tr>
        <w:trPr>
          <w:trHeight w:val="455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на вежба:Материјали,електрицит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lang w:val="sr-RS"/>
              </w:rPr>
              <w:t>Име и презиме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lang w:val="sr-RS"/>
              </w:rPr>
            </w:r>
          </w:p>
        </w:tc>
      </w:tr>
      <w:tr>
        <w:trPr>
          <w:trHeight w:val="3250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>1. У првој колони наведене су особине материјала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8645</wp:posOffset>
                      </wp:positionV>
                      <wp:extent cx="641413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13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7"/>
                                    <w:gridCol w:w="1986"/>
                                    <w:gridCol w:w="3488"/>
                                    <w:gridCol w:w="1940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о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териј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о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териј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в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 високој температури се топ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ластич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 проводи струј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сагор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ро проводи топл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лабо проводи топл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бро проводи струј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и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05pt;height:97.8pt;mso-wrap-distance-left:9pt;mso-wrap-distance-right:9pt;mso-wrap-distance-top:0pt;mso-wrap-distance-bottom:0pt;margin-top:46.35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1986"/>
                              <w:gridCol w:w="3488"/>
                              <w:gridCol w:w="19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ин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јал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ин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ј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р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високој температури се топ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астичан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оводи струју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к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сагорев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о проводи топлот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бо проводи топлоту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о проводи струј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идан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десну колону упиши назив једног материјала који има ту особину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2596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Од ког материјала могу бити направљени ови предмети?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пи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18415</wp:posOffset>
                  </wp:positionV>
                  <wp:extent cx="5050155" cy="984250"/>
                  <wp:effectExtent l="0" t="0" r="0" b="0"/>
                  <wp:wrapNone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3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</w:t>
            </w:r>
            <w:r>
              <w:rPr>
                <w:lang w:val="sr-RS"/>
              </w:rPr>
              <w:t>______________                         ______________                          ______________</w:t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  <w:tab w:val="left" w:pos="7150" w:leader="none"/>
              </w:tabs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</w:t>
            </w:r>
            <w:r>
              <w:rPr>
                <w:lang w:val="sr-RS"/>
              </w:rPr>
              <w:t>______________                          ______________                          ______________</w:t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1895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Напиши назив предмета направљеног од датих материјала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7510</wp:posOffset>
                      </wp:positionV>
                      <wp:extent cx="6343650" cy="6178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  <w:gridCol w:w="1665"/>
                                    <w:gridCol w:w="1665"/>
                                    <w:gridCol w:w="1665"/>
                                    <w:gridCol w:w="1665"/>
                                    <w:gridCol w:w="1665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др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стак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пл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ме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гу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ткан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48.65pt;mso-wrap-distance-left:9pt;mso-wrap-distance-right:9pt;mso-wrap-distance-top:0pt;mso-wrap-distance-bottom:0pt;margin-top:31.3pt;mso-position-vertical-relative:text;margin-left:2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5"/>
                              <w:gridCol w:w="1665"/>
                              <w:gridCol w:w="1665"/>
                              <w:gridCol w:w="1665"/>
                              <w:gridCol w:w="166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дрв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стакл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лас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мета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гум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тка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2802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7245</wp:posOffset>
                  </wp:positionH>
                  <wp:positionV relativeFrom="paragraph">
                    <wp:posOffset>290830</wp:posOffset>
                  </wp:positionV>
                  <wp:extent cx="1931035" cy="1241425"/>
                  <wp:effectExtent l="0" t="0" r="0" b="0"/>
                  <wp:wrapNone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5463" r="-5" b="3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76885</wp:posOffset>
                      </wp:positionV>
                      <wp:extent cx="1316990" cy="130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1.35pt;margin-top:3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4.Упиши на линију од ког материјала је направљен означени део аутомоб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auto" w:line="240" w:before="0" w:after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728345</wp:posOffset>
                      </wp:positionV>
                      <wp:extent cx="13506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5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ab/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987" w:leader="none"/>
              </w:tabs>
              <w:spacing w:lineRule="auto" w:line="240" w:before="0" w:after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21920</wp:posOffset>
                      </wp:positionV>
                      <wp:extent cx="1884045" cy="1301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2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ab/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________________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605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Називе следећих материјала упиши у одговарајуће колоне: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67690</wp:posOffset>
                      </wp:positionV>
                      <wp:extent cx="6379210" cy="91694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21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7"/>
                                    <w:gridCol w:w="2584"/>
                                    <w:gridCol w:w="2466"/>
                                    <w:gridCol w:w="2649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ријал биљног порек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ријал животињског порек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ријал узет из неживе при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штачки произведен материј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3pt;height:72.2pt;mso-wrap-distance-left:9pt;mso-wrap-distance-right:9pt;mso-wrap-distance-top:0pt;mso-wrap-distance-bottom:0pt;margin-top:44.7pt;mso-position-vertical-relative:text;margin-left:2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  <w:gridCol w:w="2584"/>
                              <w:gridCol w:w="2466"/>
                              <w:gridCol w:w="264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јал биљног порекл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јал животињског порекл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јал узет из неживе природ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штачки произведен материј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ПАМУК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ПЛАСТИКА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ЛИН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ПЕРЈ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119"/>
        <w:gridCol w:w="887"/>
        <w:gridCol w:w="2612"/>
        <w:gridCol w:w="1175"/>
        <w:gridCol w:w="507"/>
      </w:tblGrid>
      <w:tr>
        <w:trPr>
          <w:trHeight w:val="21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104775</wp:posOffset>
                  </wp:positionV>
                  <wp:extent cx="488950" cy="1147445"/>
                  <wp:effectExtent l="0" t="0" r="0" b="0"/>
                  <wp:wrapNone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  а) На слици је свећа која гори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се са њом деш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56515</wp:posOffset>
                  </wp:positionV>
                  <wp:extent cx="1583690" cy="1190625"/>
                  <wp:effectExtent l="0" t="0" r="0" b="0"/>
                  <wp:wrapNone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68" t="-20" r="7943" b="6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R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Папир  гори, а оно ш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стане после сагоре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ове се_______________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sz w:val="24"/>
                <w:lang w:val="sr-RS"/>
              </w:rPr>
              <w:t>2</w:t>
            </w:r>
          </w:p>
        </w:tc>
      </w:tr>
      <w:tr>
        <w:trPr>
          <w:trHeight w:val="2023" w:hRule="atLeast"/>
        </w:trPr>
        <w:tc>
          <w:tcPr>
            <w:tcW w:w="1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7. Упиши особине метала због којих се од њих праве наведени предмет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Каблови се праве од метала јер __________________________________________________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Мостови се праве од метала јер__________________________________________________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Посуђе се прави од метала јер___________________________________________________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3850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77520</wp:posOffset>
                  </wp:positionV>
                  <wp:extent cx="3753485" cy="1913890"/>
                  <wp:effectExtent l="0" t="0" r="0" b="0"/>
                  <wp:wrapNone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8.</w:t>
            </w:r>
            <w:r>
              <w:rPr/>
              <w:t xml:space="preserve"> </w:t>
            </w:r>
            <w:r>
              <w:rPr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а)Нацртај како изгледају жице на далеководу лети и зим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б)Због чега се то дешав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____________________________________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30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) Појава приказана на сликама зове 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35</wp:posOffset>
                  </wp:positionV>
                  <wp:extent cx="794385" cy="1154430"/>
                  <wp:effectExtent l="0" t="0" r="0" b="0"/>
                  <wp:wrapNone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57785</wp:posOffset>
                  </wp:positionV>
                  <wp:extent cx="914400" cy="1079500"/>
                  <wp:effectExtent l="0" t="0" r="0" b="0"/>
                  <wp:wrapNone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11464" r="93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sr-R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61620</wp:posOffset>
                  </wp:positionV>
                  <wp:extent cx="3912235" cy="1637030"/>
                  <wp:effectExtent l="0" t="0" r="0" b="0"/>
                  <wp:wrapSquare wrapText="bothSides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б)  Упиши у празна поља називе делова струјног кола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>
          <w:trHeight w:val="1798" w:hRule="atLeast"/>
        </w:trPr>
        <w:tc>
          <w:tcPr>
            <w:tcW w:w="1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0.  </w:t>
            </w:r>
            <w:r>
              <w:rPr>
                <w:rFonts w:cs="Times New Roman" w:ascii="Times New Roman" w:hAnsi="Times New Roman"/>
              </w:rPr>
              <w:t xml:space="preserve"> Поред тачне реченице упиши ДА  а поред нетачне Н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</w:rPr>
              <w:t>Слободно се туширајте када је бојлер укључен 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</w:rPr>
              <w:t>Укључујте шпорет сами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</w:rPr>
              <w:t>Не гурајте прсте, оловке и друге предмете у утичнице (штекере)________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</w:rPr>
              <w:t>Струја је корисна али је опасна_________________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>
          <w:trHeight w:val="1204" w:hRule="atLeast"/>
        </w:trPr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 w:eastAsia="en-US"/>
              </w:rPr>
              <w:t>До 20 бода оцена 1</w:t>
            </w:r>
          </w:p>
          <w:p>
            <w:pPr>
              <w:pStyle w:val="NoSpacing"/>
              <w:rPr/>
            </w:pPr>
            <w:r>
              <w:rPr>
                <w:lang w:val="sr-RS" w:eastAsia="en-US"/>
              </w:rPr>
              <w:t>Од 21 до 26оцена 2</w:t>
            </w:r>
          </w:p>
          <w:p>
            <w:pPr>
              <w:pStyle w:val="NoSpacing"/>
              <w:rPr/>
            </w:pPr>
            <w:r>
              <w:rPr>
                <w:lang w:val="sr-RS" w:eastAsia="en-US"/>
              </w:rPr>
              <w:t>Од 27 до 32 оцена 3</w:t>
            </w:r>
          </w:p>
          <w:p>
            <w:pPr>
              <w:pStyle w:val="NoSpacing"/>
              <w:rPr/>
            </w:pPr>
            <w:r>
              <w:rPr>
                <w:lang w:val="sr-RS" w:eastAsia="en-US"/>
              </w:rPr>
              <w:t>Од 33до 38оцена 4</w:t>
            </w:r>
          </w:p>
          <w:p>
            <w:pPr>
              <w:pStyle w:val="NoSpacing"/>
              <w:rPr/>
            </w:pPr>
            <w:r>
              <w:rPr>
                <w:lang w:val="sr-RS" w:eastAsia="en-US"/>
              </w:rPr>
              <w:t>Од 39 до 44 оцена 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  <w:t>Оцена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бодова:</w:t>
            </w:r>
          </w:p>
        </w:tc>
      </w:tr>
    </w:tbl>
    <w:p>
      <w:pPr>
        <w:pStyle w:val="Normal"/>
        <w:tabs>
          <w:tab w:val="clear" w:pos="720"/>
          <w:tab w:val="center" w:pos="4928" w:leader="none"/>
        </w:tabs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450" w:right="2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18:00Z</dcterms:created>
  <dc:creator>tasa</dc:creator>
  <dc:description/>
  <dc:language>en-US</dc:language>
  <cp:lastModifiedBy>Nada</cp:lastModifiedBy>
  <dcterms:modified xsi:type="dcterms:W3CDTF">2015-10-25T22:18:00Z</dcterms:modified>
  <cp:revision>2</cp:revision>
  <dc:subject/>
  <dc:title/>
</cp:coreProperties>
</file>