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6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ријентација у простору и времену, воде </w:t>
      </w:r>
    </w:p>
    <w:p>
      <w:pPr>
        <w:pStyle w:val="Normal"/>
        <w:numPr>
          <w:ilvl w:val="0"/>
          <w:numId w:val="0"/>
        </w:numPr>
        <w:spacing w:lineRule="atLeast" w:line="336" w:before="6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Контролни задатак из природе и друштва</w:t>
      </w:r>
    </w:p>
    <w:p>
      <w:pPr>
        <w:pStyle w:val="Normal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Ученик: ___________________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Latn-RS"/>
        </w:rPr>
        <w:t>_____________________________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____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84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val="sr-CS"/>
        </w:rPr>
        <w:t>     </w:t>
      </w:r>
      <w:r>
        <w:rPr>
          <w:rFonts w:eastAsia="Times New Roman" w:cs="Times New Roman" w:ascii="Times New Roman" w:hAnsi="Times New Roman"/>
          <w:sz w:val="14"/>
          <w:lang w:val="sr-CS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Допуни реченице: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ријентација значи ______________.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ријентисати се у природи значи _____________________________________.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ране света могу бити _______________ и ______________.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сток, запад, север и југ су __________________________________________.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поредне стране света су:_____________________,______________________,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 и ___________________.                                              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права помоћу које одређујемо стране света зове се ____________.                 10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од.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84" w:before="0" w:after="1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2. Пронађи тачне тврдње и повежи слово и број да одговор буде тачан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810"/>
        <w:gridCol w:w="5148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вор ј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1</w:t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то где се једна река улива у другу реку, море или језеро.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Б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шће ј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авац кретање реке.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В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ечно корито ј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велико удубљење напуњено водом.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Г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ечни ток ј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ање удубљење напуњено водом.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Д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Језеро ј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5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то где вода извире.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Ђ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ара ј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CS"/>
              </w:rPr>
              <w:t>6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дубљење којим река тече.</w:t>
            </w:r>
          </w:p>
        </w:tc>
      </w:tr>
    </w:tbl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              Б                В             Г            Д               Ђ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          _____        ______   ______  ______        _____                                      6 бод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3. Заокружи тачне тврдње: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лан насеља је умањен и тачан приказ насеља,распореда улица, важнијхих зграда, тргова и других важних објеката.               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 ДА       НЕ</w:t>
      </w:r>
    </w:p>
    <w:p>
      <w:pPr>
        <w:pStyle w:val="Normal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лан насеља је издељен на једнаке троуглове ради лакше оријентације.      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        НЕ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оје на географској карти су: плава, зелена, смеђа.                                           ДА        НЕ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Црвеном бојом на географској карти означена је државна граница.             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         НЕ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еографска карта је увећан приказ неког објекта.                                             ДА         НЕ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географској карти горе је север, доле југ, лево запад, десно исток.           ДА         НЕ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одина може имати 365 или 366 дана.                                                              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         НЕ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                      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 бод. 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Заљубљени Штрумпф бере цвеће за Штрумпфету. Заборавио је где се налазе стране света (а није ни чудо-заљубљени/залуђени). Помози му да се оријентише у природи, тако што ћеш преписати текст исправно:</w:t>
      </w:r>
    </w:p>
    <w:p>
      <w:pPr>
        <w:pStyle w:val="Normal"/>
        <w:spacing w:lineRule="atLeast" w:line="38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66CC"/>
          <w:sz w:val="24"/>
          <w:szCs w:val="24"/>
          <w:lang w:val="en-US" w:eastAsia="en-US"/>
        </w:rPr>
        <w:drawing>
          <wp:inline distT="0" distB="0" distL="0" distR="0">
            <wp:extent cx="1675765" cy="222504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Штрумф: ''Сунце излази на северу, а залази на истоку. Најтоплије је око мог срца јер у њему је Штрумпфета, то јест на  западној страни света, а најхладније је тамо где је Гаргамелов дворац, на јужној страни света. У поноћ сунце најјаче сија, Штрумпфета ми је најмилија.''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пиши текст исправно:</w:t>
      </w:r>
    </w:p>
    <w:p>
      <w:pPr>
        <w:pStyle w:val="Normal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                          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</w:rPr>
        <w:t>5 бод.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. Нацртај 2 часовника и на њима обележи време 5ч 40 мин и 23ч. 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</w:rPr>
        <w:t>2 бода</w:t>
      </w:r>
    </w:p>
    <w:p>
      <w:pPr>
        <w:pStyle w:val="Normal"/>
        <w:spacing w:lineRule="atLeast" w:line="38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ључ за бодовање</w:t>
      </w:r>
    </w:p>
    <w:p>
      <w:pPr>
        <w:pStyle w:val="Normal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 30    5  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9- 24    4   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</w:t>
      </w:r>
    </w:p>
    <w:p>
      <w:pPr>
        <w:pStyle w:val="Normal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3 – 18 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6-12     2</w:t>
      </w:r>
    </w:p>
    <w:p>
      <w:pPr>
        <w:pStyle w:val="Normal"/>
        <w:spacing w:lineRule="atLeast" w:line="38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0-6       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author">
    <w:name w:val="post-author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timestamp">
    <w:name w:val="post-timestamp"/>
    <w:basedOn w:val="DefaultParagraphFont"/>
    <w:qFormat/>
    <w:rPr/>
  </w:style>
  <w:style w:type="character" w:styleId="Sharebuttonlinktext">
    <w:name w:val="share-button-link-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1.bp.blogspot.com/-i3qFRQX0OJE/Ulv-GLILDqI/AAAAAAAACoc/XJnFaEsrdtM/s1600/15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1:00Z</dcterms:created>
  <dc:creator>Roland</dc:creator>
  <dc:description/>
  <dc:language>en-US</dc:language>
  <cp:lastModifiedBy>Nada</cp:lastModifiedBy>
  <dcterms:modified xsi:type="dcterms:W3CDTF">2015-10-25T22:21:00Z</dcterms:modified>
  <cp:revision>2</cp:revision>
  <dc:subject/>
  <dc:title/>
</cp:coreProperties>
</file>