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 ШТА ЈЕ НА КРАЈУ - НОВИ ПОЧЕТАК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>Име и презиме:_____________________________________________________     % постигнућа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10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54"/>
        <w:gridCol w:w="3914"/>
        <w:gridCol w:w="1155"/>
      </w:tblGrid>
      <w:tr>
        <w:trPr>
          <w:trHeight w:val="1019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ind w:right="-518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1. Наброј главне и споредне стране света</w:t>
            </w:r>
          </w:p>
          <w:p>
            <w:pPr>
              <w:pStyle w:val="Normal"/>
              <w:spacing w:before="0" w:after="0"/>
              <w:ind w:right="-518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а) Главне стране света су__________________________________________________________</w:t>
            </w:r>
          </w:p>
          <w:p>
            <w:pPr>
              <w:pStyle w:val="Normal"/>
              <w:spacing w:before="0" w:after="0"/>
              <w:ind w:right="-518" w:hanging="0"/>
              <w:contextualSpacing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б) Споредне стране света су 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359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object w:dxaOrig="4470" w:dyaOrig="2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9.2pt;margin-top:7.5pt;width:169.1pt;height:71.2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6098585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1679575" cy="2228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54.7pt;width:132.2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393065</wp:posOffset>
                      </wp:positionV>
                      <wp:extent cx="1679575" cy="2228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30.95pt;width:132.2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95250</wp:posOffset>
                      </wp:positionV>
                      <wp:extent cx="1679575" cy="2228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7.5pt;width:132.2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151765</wp:posOffset>
                      </wp:positionV>
                      <wp:extent cx="38354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5.85pt;margin-top:11.95pt;width:30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520700</wp:posOffset>
                      </wp:positionV>
                      <wp:extent cx="38354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3pt;margin-top:41pt;width:30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864235</wp:posOffset>
                      </wp:positionV>
                      <wp:extent cx="3829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85pt;margin-top:6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r-CS"/>
              </w:rPr>
              <w:t xml:space="preserve">2. Делови узвишења су </w:t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314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bCs/>
                <w:color w:val="808080"/>
                <w:spacing w:val="3"/>
                <w:sz w:val="16"/>
                <w:szCs w:val="16"/>
              </w:rPr>
              <w:t>.</w:t>
            </w:r>
          </w:p>
        </w:tc>
      </w:tr>
      <w:tr>
        <w:trPr>
          <w:trHeight w:val="1036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.  </w:t>
            </w:r>
            <w:r>
              <w:rPr/>
              <w:t xml:space="preserve"> </w:t>
            </w:r>
            <w:r>
              <w:rPr>
                <w:lang w:val="sr-CS"/>
              </w:rPr>
              <w:t>Шта нам помаже да откријемо прошлост? Подвуци тачне одговоре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меници, продавнице, манастири, руже, стари предмети, ваздух, тврђаве, језеро.</w:t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314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</w:r>
          </w:p>
        </w:tc>
      </w:tr>
      <w:tr>
        <w:trPr>
          <w:trHeight w:val="1019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Разврстај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њива, воћњак, ливада повртњак, пашњак, бара, парк, река, језеро, шума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/>
              <w:t xml:space="preserve">ПРИРОДНЕ </w:t>
            </w:r>
            <w:r>
              <w:rPr>
                <w:lang w:val="sr-CS"/>
              </w:rPr>
              <w:t xml:space="preserve"> ЖИВОТНЕ ЗАЈЕДНИЦЕ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/>
              <w:t>КУЛТИВИСАНЕ</w:t>
            </w:r>
            <w:r>
              <w:rPr>
                <w:lang w:val="sr-CS"/>
              </w:rPr>
              <w:t xml:space="preserve"> ЖИВОТНЕ ЗАЈЕДНИЦЕ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81"/>
            </w:tblGrid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10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81610</wp:posOffset>
                      </wp:positionV>
                      <wp:extent cx="988695" cy="4146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41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05pt;margin-top:14.3pt;width:77.8pt;height:3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81610</wp:posOffset>
                      </wp:positionV>
                      <wp:extent cx="988695" cy="4146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41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15pt;margin-top:14.3pt;width:77.8pt;height:3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81610</wp:posOffset>
                      </wp:positionV>
                      <wp:extent cx="988695" cy="4146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41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4.35pt;margin-top:14.3pt;width:77.8pt;height:3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294005</wp:posOffset>
                      </wp:positionV>
                      <wp:extent cx="340360" cy="106045"/>
                      <wp:effectExtent l="5080" t="9525" r="1016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0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0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4.7pt;margin-top:23.15pt;width:26.75pt;height:8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294005</wp:posOffset>
                      </wp:positionV>
                      <wp:extent cx="340360" cy="106045"/>
                      <wp:effectExtent l="5080" t="9525" r="1016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0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0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8.3pt;margin-top:23.15pt;width:26.75pt;height:8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CS"/>
              </w:rPr>
              <w:t>4. Напиши или нацртај један ланац исхране на ливад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278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</w:r>
          </w:p>
        </w:tc>
      </w:tr>
      <w:tr>
        <w:trPr>
          <w:trHeight w:val="1019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Допуни реченице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Вода у чврстом стању назива се ________________, а вода у ____________ стању водена пар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278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2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Заокружи ДА ако је реченица тачна и НЕ ако је нетач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8"/>
              <w:gridCol w:w="554"/>
              <w:gridCol w:w="536"/>
            </w:tblGrid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пајалица плута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рво сагорева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атеријали се спорије расварају у врућој води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ластику можемо наелектрисати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такло је еластично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агнет ће привући ексер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ретање зависи од облика тела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Линија по којој се тело креће назива се путања тела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296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8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sr-CS"/>
              </w:rPr>
              <w:t xml:space="preserve">Укупан број бодова:  </w:t>
            </w:r>
            <w:r>
              <w:rPr>
                <w:color w:val="808080"/>
              </w:rPr>
              <w:t>34</w:t>
            </w:r>
          </w:p>
        </w:tc>
        <w:tc>
          <w:tcPr>
            <w:tcW w:w="2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sr-CS"/>
              </w:rPr>
              <w:t>Збир остварених бодова</w:t>
            </w:r>
            <w:r>
              <w:rPr>
                <w:color w:val="808080"/>
              </w:rPr>
              <w:t>:</w:t>
            </w:r>
          </w:p>
        </w:tc>
        <w:tc>
          <w:tcPr>
            <w:tcW w:w="50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  <w:t xml:space="preserve">Проценат постигнућа: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823720</wp:posOffset>
                      </wp:positionH>
                      <wp:positionV relativeFrom="paragraph">
                        <wp:posOffset>-140970</wp:posOffset>
                      </wp:positionV>
                      <wp:extent cx="1699895" cy="49530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2677" w:type="dxa"/>
                                        <w:tcBorders>
                                          <w:top w:val="single" w:sz="18" w:space="0" w:color="808080"/>
                                          <w:left w:val="single" w:sz="18" w:space="0" w:color="808080"/>
                                          <w:bottom w:val="single" w:sz="18" w:space="0" w:color="808080"/>
                                          <w:right w:val="single" w:sz="18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808080"/>
                                            <w:sz w:val="40"/>
                                            <w:szCs w:val="40"/>
                                            <w:lang w:val="sr-C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color w:val="808080"/>
                                            <w:sz w:val="44"/>
                                            <w:szCs w:val="44"/>
                                            <w:lang w:val="sr-CS"/>
                                          </w:rPr>
                                          <w:t xml:space="preserve">%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85pt;height:39pt;mso-wrap-distance-left:9pt;mso-wrap-distance-right:9pt;mso-wrap-distance-top:0pt;mso-wrap-distance-bottom:0pt;margin-top:-11.1pt;mso-position-vertical-relative:text;margin-left:14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40"/>
                                      <w:szCs w:val="40"/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808080"/>
                                      <w:sz w:val="44"/>
                                      <w:szCs w:val="44"/>
                                      <w:lang w:val="sr-CS"/>
                                    </w:rPr>
                                    <w:t xml:space="preserve">%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008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  <w:lang w:val="sr-CS"/>
      </w:rPr>
      <w:t xml:space="preserve">                               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ispeciparecideci.wordpress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СИСТЕМАТИЗАЦИЈА ЗНАЊА ИЗ ПРИРОДЕ И ДРУШТВА</w:t>
    </w:r>
    <w:r>
      <w:rPr/>
      <w:t xml:space="preserve">          </w:t>
    </w:r>
    <w:r>
      <w:rPr>
        <w:lang w:val="sr-CS"/>
      </w:rPr>
      <w:t xml:space="preserve">                      </w:t>
    </w:r>
    <w:r>
      <w:rPr/>
      <w:t xml:space="preserve"> </w:t>
    </w:r>
    <w:r>
      <w:rPr>
        <w:lang w:val="sr-CS"/>
      </w:rPr>
      <w:t xml:space="preserve">    </w:t>
    </w:r>
    <w:r>
      <w:rPr/>
      <w:t xml:space="preserve"> </w:t>
    </w:r>
    <w:r>
      <w:rPr>
        <w:lang w:val="sr-CS"/>
      </w:rPr>
      <w:t xml:space="preserve"> </w:t>
    </w:r>
    <w:r>
      <w:rPr/>
      <w:t xml:space="preserve">III </w:t>
    </w:r>
    <w:r>
      <w:rPr>
        <w:lang w:val="sr-CS"/>
      </w:rPr>
      <w:t>РАЗРЕД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peciparecideci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2:00Z</dcterms:created>
  <dc:creator>Djurdjica Stojkovic</dc:creator>
  <dc:description/>
  <dc:language>en-US</dc:language>
  <cp:lastModifiedBy>Nada</cp:lastModifiedBy>
  <dcterms:modified xsi:type="dcterms:W3CDTF">2015-10-25T22:22:00Z</dcterms:modified>
  <cp:revision>2</cp:revision>
  <dc:subject>Banostor</dc:subject>
  <dc:title>Kontrolni IV razred</dc:title>
</cp:coreProperties>
</file>