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7391"/>
      </w:tblGrid>
      <w:tr>
        <w:trPr>
          <w:trHeight w:val="10503" w:hRule="atLeast"/>
        </w:trPr>
        <w:tc>
          <w:tcPr>
            <w:tcW w:w="729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СУБЈЕКАТ И ПРЕДИКАТ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Једног поподнева Пипи изађе у врт очекујући Томија и Анику.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Дошла нам је тетка Лаура.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Моја баба се нервирала за сваку ситницу.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Једном је тако баба на балу са татом играла рокенрол.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Томи и Аника се забринуто узврпољише на својим столицама.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После је баба узела средство за смирење.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Али, Пипи је имала добре уши.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Тетка се окрену госпођи Сетергрен.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Кроз отворен прозор улете у мој купе једна крава са путничком торбом окаченом за реп.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Црна густа коса допирала му је до појаса.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Али, тата се после предомислио.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И тако ти ми стигнемо до Хонг Конга.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Агапије и Тоша су ходали са укрштеним палцима на ногама.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При сваком кораку десни палац им се сударао са левим.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Палци су сматрали да је то чудно.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Она се опрости са Томијем и Аником.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</w:p>
        </w:tc>
        <w:tc>
          <w:tcPr>
            <w:tcW w:w="739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СУБЈЕКАТ И ПРЕДИКАТ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Једног поподнева Пипи изађе у врт очекујући Томија и Анику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Дошла нам је тетка Лаура.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Моја баба се нервирала за сваку ситницу.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Једном је тако баба на балу са татом играла рокенрол.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Томи и Аника се забринуто узврпољише на својим столицама.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После је баба узела средство за смирење.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Али, Пипи је имала добре уши.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Тетка се окрену госпођи Сетергрен.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Кроз отворен прозор улете у мој купе једна крава са путничком торбом окаченом за реп.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Црна густа коса допирала му је до појаса.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Али, тата се после предомислио.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И тако ти ми стигнемо до Хонг Конга.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Агапије и Тоша су ходали са укрштеним палцима на ногама.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При сваком кораку десни палац им се сударао са левим.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Палци су сматрали да је то чудно.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Она се опрости са Томијем и Аником.</w:t>
            </w:r>
          </w:p>
          <w:p>
            <w:pPr>
              <w:pStyle w:val="Normal"/>
              <w:ind w:left="6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</w:p>
        </w:tc>
      </w:tr>
    </w:tbl>
    <w:p>
      <w:pPr>
        <w:pStyle w:val="Normal"/>
        <w:rPr>
          <w:sz w:val="2"/>
          <w:szCs w:val="2"/>
          <w:lang w:val="sr-Latn-RS"/>
        </w:rPr>
      </w:pPr>
      <w:r>
        <w:rPr>
          <w:sz w:val="2"/>
          <w:szCs w:val="2"/>
          <w:lang w:val="sr-Latn-RS"/>
        </w:rPr>
      </w:r>
    </w:p>
    <w:sectPr>
      <w:type w:val="nextPage"/>
      <w:pgSz w:orient="landscape" w:w="15840" w:h="12240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3:04:00Z</dcterms:created>
  <dc:creator>Beba</dc:creator>
  <dc:description/>
  <dc:language>en-US</dc:language>
  <cp:lastModifiedBy>Nada</cp:lastModifiedBy>
  <cp:lastPrinted>2011-02-24T23:18:00Z</cp:lastPrinted>
  <dcterms:modified xsi:type="dcterms:W3CDTF">2015-10-25T23:04:00Z</dcterms:modified>
  <cp:revision>2</cp:revision>
  <dc:subject/>
  <dc:title/>
</cp:coreProperties>
</file>